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ЧЕРНООЗЕР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   </w:t>
      </w:r>
      <w:r>
        <w:rPr>
          <w:u w:val="single"/>
        </w:rPr>
        <w:t>26. 02. 2021</w:t>
      </w:r>
      <w:r>
        <w:rPr/>
        <w:t xml:space="preserve"> г.                             с. Черное Озеро                                     №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 изменений в состав</w:t>
      </w:r>
    </w:p>
    <w:p>
      <w:pPr>
        <w:pStyle w:val="Normal"/>
        <w:rPr/>
      </w:pPr>
      <w:r>
        <w:rPr>
          <w:b/>
        </w:rPr>
        <w:t>закрепленных доходов на 2021 год</w:t>
      </w:r>
    </w:p>
    <w:p>
      <w:pPr>
        <w:pStyle w:val="Normal"/>
        <w:rPr>
          <w:b/>
          <w:b/>
        </w:rPr>
      </w:pPr>
      <w:r>
        <w:rPr>
          <w:b/>
        </w:rPr>
        <w:t>за главными администраторами доход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бюджета  Черноозерного сель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Бюджетным  кодексом Российской Федерации и Решением Совета депутатов Черноозерного сельсовета от 22.12.2020 г. № 3/2 «О бюджете Черноозерного сельсовета на 2021 год и на плановый период 2022 и 2023 годов» по утверждению полномочий  администратора доходов  администрации  Черноозерного сельсовета Ширинского района Республики Хакасия, в целях организации работы по исполнению бюджета Черноозерного сельсовета, состав  закрепленных доходов за главными администраторами доходов, указанных в Приложении № 5 к решению Совета депутатов Черноозерного сельсовета № 3/2 от 22.12.2020г. «О бюджете  Черноозерного сельсовета на 2021год и плановый период 2022-2023 годов» без внесения изменений  в данное Решени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Внести  в состав закрепленных доходов за главными  администраторами доходов бюджета – администрацией  Черноозерного сельсовета следующие  изменения:</w:t>
      </w:r>
    </w:p>
    <w:p>
      <w:pPr>
        <w:pStyle w:val="Normal"/>
        <w:rPr/>
      </w:pPr>
      <w:r>
        <w:rPr/>
        <w:tab/>
        <w:t xml:space="preserve">1) ввести код доходов:                                      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b/>
        </w:rPr>
        <w:t>125 202 25576 10 0000 150</w:t>
      </w:r>
      <w:r>
        <w:rPr/>
        <w:t>- Субсидии бюджетам сельских поселений на обеспечение комплексного развития сельских территорий;</w:t>
      </w:r>
    </w:p>
    <w:p>
      <w:pPr>
        <w:pStyle w:val="Normal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Черноозерного сельсовета                                                                            Л.С. Мухм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4:00Z</dcterms:created>
  <dc:creator>User</dc:creator>
  <dc:description/>
  <cp:keywords/>
  <dc:language>en-US</dc:language>
  <cp:lastModifiedBy>Admin</cp:lastModifiedBy>
  <cp:lastPrinted>2021-02-26T13:03:00Z</cp:lastPrinted>
  <dcterms:modified xsi:type="dcterms:W3CDTF">2021-02-26T06:03:00Z</dcterms:modified>
  <cp:revision>100</cp:revision>
  <dc:subject/>
  <dc:title>РОССИЙСКАЯ ФЕДЕРАЦИЯ</dc:title>
</cp:coreProperties>
</file>