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 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ЧЕРНО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ЧЕРНООЗЕРН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1.2021 г.                                        с. Черное Озеро                                               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крещенских празд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я  безопасности и предотвращение несчастных случаев при проведении крещенских праздников с 18-19 января 2021 г.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 8 Устава администрации  Черноозерн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 место проведения «Крещенских купаний» на оз. Черное Озе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 схему расположения проруби для купаний (приложение №1), мест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ие проруби для купаний расположить в 30 метрах  от разрез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овой линии проходящей параллельно ул. Озерная, домов  №33-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ить данное место электрическим осв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вести в повышенную готовность с дежурством на месте купаний пожарны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администрации  Черноозерного 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обеспечение оказания первичной медико-санитарной помощ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ст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ний (по согласова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рганизовать обеспечение правопорядка сотрудниками полиции (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озерного сельсовета                                                                             Л.С. Мухме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0:00Z</dcterms:created>
  <dc:creator>специалист</dc:creator>
  <dc:description/>
  <cp:keywords/>
  <dc:language>en-US</dc:language>
  <cp:lastModifiedBy>admin</cp:lastModifiedBy>
  <cp:lastPrinted>2021-01-16T12:16:00Z</cp:lastPrinted>
  <dcterms:modified xsi:type="dcterms:W3CDTF">2021-01-22T03:31:00Z</dcterms:modified>
  <cp:revision>8</cp:revision>
  <dc:subject/>
  <dc:title/>
</cp:coreProperties>
</file>