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4 .01. 2020 г.                                      с. Черное Озеро                                     № 02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Черноозерного сельсовета на 2020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соответствии со статьей 170.1 Бюджетного кодекса Российской Федерации, с постановлением администрации Черноозерного сельсовета от 01.11.2017  № 45 «Об утверждении порядка разработки и утверждения бюджетного прогноза Черноозерного сельсовета на долгосрочный период», руководствуясь статьями 8, 9, 26, 29 Устава Черноозерного сельсовета, администрация Черноозер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ConsPlusNormal1"/>
        <w:ind w:firstLine="540"/>
        <w:jc w:val="both"/>
        <w:rPr/>
      </w:pPr>
      <w:r>
        <w:rPr/>
        <w:t>1. Утвердить  бюджетный прогноз Черноозерного сельсовета на 2020-2025 годы согласно приложению № 1.</w:t>
      </w:r>
    </w:p>
    <w:p>
      <w:pPr>
        <w:pStyle w:val="ConsPlusNormal1"/>
        <w:ind w:firstLine="540"/>
        <w:jc w:val="both"/>
        <w:rPr/>
      </w:pPr>
      <w:r>
        <w:rPr/>
        <w:t>2. Утвердить прогноз основных характеристик бюджета Черноозерного сельсовета согласно приложению № 2.</w:t>
      </w:r>
    </w:p>
    <w:p>
      <w:pPr>
        <w:pStyle w:val="ConsPlusNormal1"/>
        <w:ind w:firstLine="540"/>
        <w:jc w:val="both"/>
        <w:rPr/>
      </w:pPr>
      <w:r>
        <w:rPr/>
        <w:t>3. Утвердить показатели финансового обеспечения муниципальных программ и непрограммных направлений деятельности Черноозерного сельсовета согласно приложению № 3.</w:t>
      </w:r>
    </w:p>
    <w:p>
      <w:pPr>
        <w:pStyle w:val="Normal"/>
        <w:ind w:firstLine="540"/>
        <w:jc w:val="both"/>
        <w:rPr/>
      </w:pPr>
      <w:r>
        <w:rPr/>
        <w:t>4. Данное постановление вступает в силу со дня его принятия.</w:t>
      </w:r>
    </w:p>
    <w:p>
      <w:pPr>
        <w:pStyle w:val="ConsPlusNormal1"/>
        <w:ind w:firstLine="540"/>
        <w:jc w:val="both"/>
        <w:rPr/>
      </w:pPr>
      <w:r>
        <w:rPr/>
        <w:t>5. Разместить данное постановление на официальном сайте администрации Черноозерного сельсовета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возложить на главного бухгалтера администрации Черноозерного сельсовета Понкратов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поселения Черноозерного сельсовета:                                            Л.С. 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ерноозерн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14.01.  2020 г. № 02                  </w:t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й прогноз  Черноозерного сельсовета  на 2020-2025 годы</w:t>
      </w:r>
    </w:p>
    <w:p>
      <w:pPr>
        <w:pStyle w:val="NoSpacing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Основные подходы к формированию бюджетной политики на долгосрочный период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Бюджетный прогноз Черноозерного сельсовета на долгосрочный период (далее - бюджетный прогноз) разработан в соответствии со </w:t>
      </w:r>
      <w:hyperlink r:id="rId2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, с постановлением администрации Черноозерного сельсовета от 01.11.2017 г. № 45 «Об утверждении порядка разработки и утверждения бюджетного прогноза Черноозерного сельсовета на долгосрочный период», на базе основных параметров бюджета Черноозерного сельсовета,  утвержденных решением Совета депутатов Черноозерного сельсовета от 19.12.2019 № 86 «Об утверждении бюджета  Черноозерного сельсовета на 2020 год и на плановый период 2021 и 2022 годов».</w:t>
      </w:r>
    </w:p>
    <w:p>
      <w:pPr>
        <w:pStyle w:val="Normal"/>
        <w:jc w:val="both"/>
        <w:rPr/>
      </w:pPr>
      <w:r>
        <w:rPr/>
        <w:tab/>
        <w:t>Формирование параметров бюджетной политики на долгосрочный период осуществлялось в соответствии с задачами, поставленными в посланиях Президента Российской Федерации, Главы Республики Хакасия – Председателя Правительства Республики Хакасия, в соответствии с основными направлениями бюджетной и налоговой политики Черноозерного сельсовета на 2020 год.</w:t>
      </w:r>
    </w:p>
    <w:p>
      <w:pPr>
        <w:pStyle w:val="Normal"/>
        <w:jc w:val="both"/>
        <w:rPr/>
      </w:pPr>
      <w:r>
        <w:rPr/>
        <w:tab/>
        <w:t>В долгосрочной перспективе приоритеты бюджетной политики в части доходов направлены на сохранение устойчивой траектории роста налоговых и неналоговых доходов бюджета, которую планируется обеспечить за счет реализации мероприятий по увеличению поступлений налоговых и неналоговых доходов и сокращения недоимки в бюджет Черноозерного сельсовета,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восстановлению налоговой базы и увеличение собираемости платежей в бюджет Черноозерного сельсовета.</w:t>
      </w:r>
    </w:p>
    <w:p>
      <w:pPr>
        <w:pStyle w:val="Normal"/>
        <w:ind w:firstLine="708"/>
        <w:jc w:val="both"/>
        <w:rPr/>
      </w:pPr>
      <w:r>
        <w:rPr/>
        <w:t>Рост собственных доходов за период с 2020 до 2025 годы составит 318,0 тыс. рублей, безвозмездные поступления на 2020-2025 годы предусмотрены законом Республики Хакасия  «О республиканском бюджете Республики Хакасия на 2020 год и на плановый период 2021 и 2022 годов», размер безвозмездных поступлений на 2023-2025 годы определен на уровне с 2023 годом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расходах учтены расходы на обеспечение мероприятий в рамках муниципальных программ и непрограммных направлениях деятельност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Расходная часть бюджетного прогноза сформирована исходя из ожидаемой доходной базы бюджета Черноозерного сельсовета на долгосрочный период, с учетом ограничений и требований, установленных Бюджетным кодексом Российской Федерации по предельному объему дефицита, объему муниципального долг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Формирование расходной части бюджета осуществлялось в соответствии с расходными обязательствами и нормативно-правовыми актами, договорами и соглашениями, заключенными муниципальными учреждениями, а также с учетом жесткой экономии бюджетных средств и сокращения неэффективных расходов. Финансовые ресурсы направлены на решение приоритетных задач и сконцентрированы в первую очередь на выполнение социальных обязательств, финансирование муниципальных учреждений, обеспечение расходов на оказание муниципальных услуг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и прогнозировании расходов на выполнение муниципальных программ учтены минимальные суммы на проведение мероприятий муниципальных программ, действующих на прогнозируемый период. В дальнейшем, при получении финансовой помощи из районного  бюджета, муниципальные программы будут корректироватьс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соответствии с Порядком разработки и утверждения бюджетного прогноза Черноозерного сельсовета на долгосрочный период, утвержденным постановлением администрации Черноозерного сельсовета от 01.11.2017 г. № 45 при формирования бюджета поселения на следующи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межбюджетных трансфертов, предоставляемых из федерального и районного бюдже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jc w:val="right"/>
        <w:rPr/>
      </w:pPr>
      <w:r>
        <w:rPr/>
        <w:t>к Порядку разработки и</w:t>
      </w:r>
    </w:p>
    <w:p>
      <w:pPr>
        <w:pStyle w:val="ConsPlusNormal1"/>
        <w:jc w:val="right"/>
        <w:rPr/>
      </w:pPr>
      <w:r>
        <w:rPr/>
        <w:t>утверждения бюджетного прогноза</w:t>
      </w:r>
    </w:p>
    <w:p>
      <w:pPr>
        <w:pStyle w:val="ConsPlusNormal1"/>
        <w:jc w:val="right"/>
        <w:rPr/>
      </w:pPr>
      <w:r>
        <w:rPr/>
        <w:t>Черноозерного сельсовета на</w:t>
      </w:r>
    </w:p>
    <w:p>
      <w:pPr>
        <w:pStyle w:val="ConsPlusNormal1"/>
        <w:jc w:val="right"/>
        <w:rPr/>
      </w:pPr>
      <w:r>
        <w:rPr/>
        <w:t>долгосрочный период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0" w:name="P56"/>
      <w:bookmarkEnd w:id="0"/>
      <w:r>
        <w:rPr/>
        <w:t>ПРОГНОЗ</w:t>
      </w:r>
    </w:p>
    <w:p>
      <w:pPr>
        <w:pStyle w:val="ConsPlusNormal1"/>
        <w:jc w:val="center"/>
        <w:rPr/>
      </w:pPr>
      <w:r>
        <w:rPr/>
        <w:t xml:space="preserve">основных характеристик бюджета </w:t>
      </w:r>
    </w:p>
    <w:p>
      <w:pPr>
        <w:pStyle w:val="ConsPlusNormal1"/>
        <w:jc w:val="center"/>
        <w:rPr/>
      </w:pPr>
      <w:r>
        <w:rPr/>
        <w:t>Черноозерного сельсовет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казател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ходы, 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7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0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5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6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725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0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83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4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4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8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6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7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8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фиц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рядку разработки и</w:t>
      </w:r>
    </w:p>
    <w:p>
      <w:pPr>
        <w:pStyle w:val="ConsPlusNormal1"/>
        <w:jc w:val="right"/>
        <w:rPr/>
      </w:pPr>
      <w:r>
        <w:rPr/>
        <w:t>утверждения бюджетного прогноза</w:t>
      </w:r>
    </w:p>
    <w:p>
      <w:pPr>
        <w:pStyle w:val="ConsPlusNormal1"/>
        <w:jc w:val="right"/>
        <w:rPr/>
      </w:pPr>
      <w:r>
        <w:rPr/>
        <w:t>Черноозерного сельсовета</w:t>
      </w:r>
    </w:p>
    <w:p>
      <w:pPr>
        <w:pStyle w:val="ConsPlusNormal1"/>
        <w:jc w:val="right"/>
        <w:rPr/>
      </w:pPr>
      <w:r>
        <w:rPr/>
        <w:t>долгосрочный период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P129"/>
      <w:bookmarkStart w:id="2" w:name="P129"/>
      <w:bookmarkEnd w:id="2"/>
    </w:p>
    <w:p>
      <w:pPr>
        <w:pStyle w:val="ConsPlusNormal1"/>
        <w:jc w:val="center"/>
        <w:rPr/>
      </w:pPr>
      <w:r>
        <w:rPr/>
        <w:t>ПОКАЗАТЕЛИ</w:t>
      </w:r>
    </w:p>
    <w:p>
      <w:pPr>
        <w:pStyle w:val="ConsPlusNormal1"/>
        <w:jc w:val="center"/>
        <w:rPr/>
      </w:pPr>
      <w:r>
        <w:rPr/>
        <w:t>финансового обеспечения муниципальных программ</w:t>
      </w:r>
    </w:p>
    <w:p>
      <w:pPr>
        <w:pStyle w:val="ConsPlusNormal1"/>
        <w:jc w:val="center"/>
        <w:rPr/>
      </w:pPr>
      <w:r>
        <w:rPr/>
        <w:t xml:space="preserve">и непрограммных направлений деятельности </w:t>
      </w:r>
    </w:p>
    <w:p>
      <w:pPr>
        <w:pStyle w:val="ConsPlusNormal1"/>
        <w:jc w:val="center"/>
        <w:rPr/>
      </w:pPr>
      <w:r>
        <w:rPr/>
        <w:t>Черноозерного сельсовета</w:t>
      </w:r>
    </w:p>
    <w:p>
      <w:pPr>
        <w:pStyle w:val="ConsPlusNormal1"/>
        <w:jc w:val="right"/>
        <w:rPr/>
      </w:pPr>
      <w:r>
        <w:rPr/>
        <w:t>В тыс. руб.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оказател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е программы (в разрезе програм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color w:val="008000"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Профилактика правонарушений на территории Черноозерного сельсовета на 2017-2019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16-2020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Профилактика противодействие политическому, национальному и религиозному экстремизму и терроризму на  территории Черноозерного сельсовета на 2016-2020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Повышение энергетической эффективности экономики м.о. Черноозерный сельсовет и сокращение энергетических издержек на 2016-2020гг.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униципальная программа «Модернизация жилищно-коммунального хозяйства Черноозерного сельсовета на 2016-2020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/>
              <w:t xml:space="preserve">  </w:t>
            </w:r>
          </w:p>
          <w:p>
            <w:pPr>
              <w:pStyle w:val="ConsPlusNormal1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программ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</w:t>
            </w:r>
            <w:r>
              <w:rPr/>
              <w:t>87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6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7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83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81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6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7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9D4C40E3D883479B2D0F271C0898B9D4054EA27EEEAA5962B147D8CD4D33F8F20114B721yA5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6:00Z</dcterms:created>
  <dc:creator>Cancl</dc:creator>
  <dc:description/>
  <cp:keywords/>
  <dc:language>en-US</dc:language>
  <cp:lastModifiedBy>Admin</cp:lastModifiedBy>
  <cp:lastPrinted>2018-02-15T10:17:00Z</cp:lastPrinted>
  <dcterms:modified xsi:type="dcterms:W3CDTF">2020-07-29T08:47:00Z</dcterms:modified>
  <cp:revision>74</cp:revision>
  <dc:subject/>
  <dc:title>О привлечении к дисциплинарной</dc:title>
</cp:coreProperties>
</file>