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4.01   2020 г.                                                                                                 № 03</w:t>
      </w:r>
    </w:p>
    <w:p>
      <w:pPr>
        <w:pStyle w:val="Normal"/>
        <w:jc w:val="center"/>
        <w:rPr/>
      </w:pPr>
      <w:r>
        <w:rPr/>
        <w:t>с.Черное Озеро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18.03.2013г.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централизованной бухгал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озерн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Постановления Правительства Республики Хакасия от 18.01.2016 года № 11 «О внесении изменений в отдельные  постановления Правительства Республики Хакасия», Решения № 45 « О внесении изменений в Решение Совета депутатов муниципального образования Черноозерный сельсовет от 21.05.2007 года № 34 «Об утверждении Положения об оплате труда выборного должностного лица местного самоуправления муниципального образования Черноозерный сельсовет»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нести в </w:t>
      </w:r>
      <w:hyperlink r:id="rId2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«Об оплате труда работников централизованной бухгалтерии Черноозерного сельсовета» № 13 от 08.03.2013г,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hyperlink r:id="rId3">
        <w:r>
          <w:rPr>
            <w:rStyle w:val="InternetLink"/>
            <w:color w:val="0000FF"/>
            <w:szCs w:val="24"/>
          </w:rPr>
          <w:t>пункт 1,4</w:t>
        </w:r>
      </w:hyperlink>
      <w:r>
        <w:rPr>
          <w:szCs w:val="24"/>
        </w:rPr>
        <w:t xml:space="preserve"> дополнить следующим абзац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становить размер денежного содержания главного бухгалтера на 10 процентов ниже денежного содержания главы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"2. Внести изменения в пункт 2.2 </w:t>
      </w:r>
      <w:hyperlink r:id="rId4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«Об оплате труда работников централизованной бухгалтерии Черноозерного сельсовета» № 13 от 08.03.2013г 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ам устанавливаются следующие размеры окла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520"/>
        <w:gridCol w:w="3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ourier New"/>
              </w:rPr>
              <w:t>Наименование должностей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Courier New"/>
              </w:rPr>
              <w:t xml:space="preserve">(профессий рабочих)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 xml:space="preserve">Размер оклада 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(должностного оклада)</w:t>
              <w:br/>
              <w:t xml:space="preserve">          (руб.)          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Главный бухгалтер</w:t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 xml:space="preserve">12360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Заместитель главного бухгалтер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1133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Ведущий бухгалтер, ведущий экономис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805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Бухгалтер 1 категории, экономист 1 категор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64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рплата работников подлежит индексации в связи с ростом потребительских цен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вары и услуги, в порядке и в  размере, устанавливаемом администрацией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ерноозерного сельсове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 с 01.01.2020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ременно исполняющий обяза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ы поселения Черноозерного сельсовета                                  Л.С. Мухменова</w:t>
      </w:r>
    </w:p>
    <w:sectPr>
      <w:type w:val="nextPage"/>
      <w:pgSz w:w="11906" w:h="16838"/>
      <w:pgMar w:left="85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E6A94D6A44B6F10442B47AA41067FB5081A8D3D9B2FEDF5703A2867E19EF934F70EB3A2FF51A6E53059P3O8C" TargetMode="External"/><Relationship Id="rId3" Type="http://schemas.openxmlformats.org/officeDocument/2006/relationships/hyperlink" Target="consultantplus://offline/ref=827E6A94D6A44B6F10442B47AA41067FB5081A8D3D9B2FEDF5703A2867E19EF934F70EB3A2FF51A6E5305EP3OCC" TargetMode="External"/><Relationship Id="rId4" Type="http://schemas.openxmlformats.org/officeDocument/2006/relationships/hyperlink" Target="consultantplus://offline/ref=827E6A94D6A44B6F10442B47AA41067FB5081A8D3D9B2FEDF5703A2867E19EF934F70EB3A2FF51A6E53059P3O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5:00Z</dcterms:created>
  <dc:creator>777</dc:creator>
  <dc:description/>
  <cp:keywords/>
  <dc:language>en-US</dc:language>
  <cp:lastModifiedBy>Admin</cp:lastModifiedBy>
  <cp:lastPrinted>2018-07-12T10:08:00Z</cp:lastPrinted>
  <dcterms:modified xsi:type="dcterms:W3CDTF">2020-02-20T02:17:00Z</dcterms:modified>
  <cp:revision>22</cp:revision>
  <dc:subject/>
  <dc:title/>
</cp:coreProperties>
</file>