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ООЗ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ИНСКОГО РАЙОНА РЕСПУБЛИКИ ХАКА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АДМИНИСТРАЦИИ  ЧЕРНООЗЕР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09.07   2018 г.                                                                                                 № 19</w:t>
      </w:r>
    </w:p>
    <w:p>
      <w:pPr>
        <w:pStyle w:val="Normal"/>
        <w:jc w:val="center"/>
        <w:rPr/>
      </w:pPr>
      <w:r>
        <w:rPr/>
        <w:t>с.Черное Озеро</w:t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 от 18.03.2013г. «Об оплате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ников централизованной бухгалте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оозерного сельсове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На основании Постановления Правительства Республики Хакасия от 18.01.2016 года № 11 «О внесении изменений в отдельные  постановления Правительства Республики Хакасия», Решения № 45 « О внесении изменений в Решение Совета депутатов муниципального образования Черноозерный сельсовет от 21.05.2007 года № 34 «Об утверждении Положения об оплате труда выборного должностного лица местного самоуправления муниципального образования Черноозерный сельсовет»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 Внести в </w:t>
      </w:r>
      <w:hyperlink r:id="rId2">
        <w:r>
          <w:rPr>
            <w:rStyle w:val="InternetLink"/>
            <w:color w:val="0000FF"/>
            <w:szCs w:val="24"/>
          </w:rPr>
          <w:t>Постановление</w:t>
        </w:r>
      </w:hyperlink>
      <w:r>
        <w:rPr>
          <w:szCs w:val="24"/>
        </w:rPr>
        <w:t xml:space="preserve"> «Об оплате труда работников централизованной бухгалтерии Черноозерного сельсовета» № 13 от 08.03.2013г, следующие измен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- </w:t>
      </w:r>
      <w:hyperlink r:id="rId3">
        <w:r>
          <w:rPr>
            <w:rStyle w:val="InternetLink"/>
            <w:color w:val="0000FF"/>
            <w:szCs w:val="24"/>
          </w:rPr>
          <w:t>пункт 1,4</w:t>
        </w:r>
      </w:hyperlink>
      <w:r>
        <w:rPr>
          <w:szCs w:val="24"/>
        </w:rPr>
        <w:t xml:space="preserve"> дополнить следующим абзацем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Установить размер денежного содержания главного бухгалтера на 10 процентов ниже денежного содержания главы посе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"2. Внести изменения в пункт 2.2 </w:t>
      </w:r>
      <w:hyperlink r:id="rId4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«Об оплате труда работников централизованной бухгалтерии Черноозерного сельсовета» № 13 от 08.03.2013г 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ботникам устанавливаются следующие размеры окла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5520"/>
        <w:gridCol w:w="3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Courier New"/>
              </w:rPr>
              <w:t>Наименование должностей</w:t>
            </w:r>
          </w:p>
          <w:p>
            <w:pPr>
              <w:pStyle w:val="ConsPlusCell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>
                <w:rFonts w:cs="Courier New"/>
              </w:rPr>
              <w:t xml:space="preserve">(профессий рабочих)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ourier New"/>
              </w:rPr>
              <w:t xml:space="preserve">Размер оклада </w:t>
            </w:r>
          </w:p>
          <w:p>
            <w:pPr>
              <w:pStyle w:val="ConsPlusCel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(должностного оклада)</w:t>
              <w:br/>
              <w:t xml:space="preserve">          (руб.)          </w:t>
            </w:r>
          </w:p>
        </w:tc>
      </w:tr>
      <w:tr>
        <w:trPr>
          <w:trHeight w:val="669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Главный бухгалтер</w:t>
            </w:r>
          </w:p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ConsPlusCell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Courier New"/>
              </w:rPr>
              <w:t xml:space="preserve">11850     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Заместитель главного бухгалтера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Courier New"/>
              </w:rPr>
              <w:t>1086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3.</w:t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Ведущий бухгалтер, ведущий экономист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Courier New"/>
              </w:rPr>
              <w:t>771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4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Бухгалтер 1 категории, экономист 1 категори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Courier New"/>
              </w:rPr>
              <w:t>617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Зарплата работников подлежит индексации в связи с ростом потребительских цен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овары и услуги, в порядке и в  размере, устанавливаемом администрацией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Черноозерного сельсовет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распространяется на правоотношения с 01.07.2018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ерноозерного сельсовета                                                    Орлов А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7E6A94D6A44B6F10442B47AA41067FB5081A8D3D9B2FEDF5703A2867E19EF934F70EB3A2FF51A6E53059P3O8C" TargetMode="External"/><Relationship Id="rId3" Type="http://schemas.openxmlformats.org/officeDocument/2006/relationships/hyperlink" Target="consultantplus://offline/ref=827E6A94D6A44B6F10442B47AA41067FB5081A8D3D9B2FEDF5703A2867E19EF934F70EB3A2FF51A6E5305EP3OCC" TargetMode="External"/><Relationship Id="rId4" Type="http://schemas.openxmlformats.org/officeDocument/2006/relationships/hyperlink" Target="consultantplus://offline/ref=827E6A94D6A44B6F10442B47AA41067FB5081A8D3D9B2FEDF5703A2867E19EF934F70EB3A2FF51A6E53059P3O8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15:00Z</dcterms:created>
  <dc:creator>777</dc:creator>
  <dc:description/>
  <cp:keywords/>
  <dc:language>en-US</dc:language>
  <cp:lastModifiedBy>1</cp:lastModifiedBy>
  <cp:lastPrinted>2018-07-12T10:08:00Z</cp:lastPrinted>
  <dcterms:modified xsi:type="dcterms:W3CDTF">2018-07-12T03:08:00Z</dcterms:modified>
  <cp:revision>19</cp:revision>
  <dc:subject/>
  <dc:title/>
</cp:coreProperties>
</file>