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 ЧЕРНООЗЕР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4.01   2020 г.                                                                                                 № 07</w:t>
      </w:r>
    </w:p>
    <w:p>
      <w:pPr>
        <w:pStyle w:val="Normal"/>
        <w:jc w:val="center"/>
        <w:rPr/>
      </w:pPr>
      <w:r>
        <w:rPr/>
        <w:t>с.Черное Озеро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 от 12.12.2011г.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я о системе оплаты труда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отнесенных к должностям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, в органах местного самоуправления</w:t>
      </w:r>
    </w:p>
    <w:p>
      <w:pPr>
        <w:pStyle w:val="Normal"/>
        <w:rPr/>
      </w:pPr>
      <w:r>
        <w:rPr>
          <w:sz w:val="24"/>
          <w:szCs w:val="24"/>
        </w:rPr>
        <w:t>обеспечивающих пожарную  безо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Чернооз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 основании Постановления № 17 от 27.03.2013 года «Об утверждении порядка индексации зарплаты работников органов местного самоуправления админиситрации Черноозерного сельсовет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Внести в </w:t>
      </w:r>
      <w:hyperlink r:id="rId2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 № 74 от 12.12.2011г. </w:t>
      </w:r>
      <w:r>
        <w:rPr>
          <w:sz w:val="24"/>
          <w:szCs w:val="24"/>
        </w:rPr>
        <w:t>«Об утверждении Положения о системе оплаты труда лиц,не отнесенных к должностям муниципальной службы, в органах местного самоуправления обеспечивающих пожарную безопасность муниципального образования Черноозерный сельсовет»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 Внести изменения в пункт 2.2 Положения «о системе оплаты труда лиц, занимающих должности, не отнесенные к должностям муниципальной службы, в органах местного самоуправления обеспечивающих пожарную  безопасность м о Черноозерный сельсовет» № 74 от 12.12.2011г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тникам устанавливаются следующие размеры окла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5520"/>
        <w:gridCol w:w="3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Courier New"/>
              </w:rPr>
              <w:t>Наименование должностей</w:t>
            </w:r>
          </w:p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Courier New"/>
              </w:rPr>
              <w:t xml:space="preserve">(профессий рабочих)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urier New"/>
              </w:rPr>
              <w:t xml:space="preserve">Размер оклада </w:t>
            </w:r>
          </w:p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(должностного оклада)</w:t>
              <w:br/>
              <w:t xml:space="preserve">          (руб.)          </w:t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Водитель пожарного автомобил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urier New"/>
              </w:rPr>
              <w:t>305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Зарплата работников подлежит индексации в связи с ростом потребительских цен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овары и услуги, в порядке и в  размере, устанавливаемом администрацией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Черноозерного сельсове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ся на правоотношения с 01.01.2020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ременно исполняющий обяза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ы поселения Черноозерного сельсовета                                  Л.С. Мухменова</w:t>
      </w:r>
    </w:p>
    <w:sectPr>
      <w:type w:val="nextPage"/>
      <w:pgSz w:w="11906" w:h="16838"/>
      <w:pgMar w:left="851" w:right="17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E6A94D6A44B6F10442B47AA41067FB5081A8D3D9B2FEDF5703A2867E19EF934F70EB3A2FF51A6E53059P3O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5:00Z</dcterms:created>
  <dc:creator>777</dc:creator>
  <dc:description/>
  <cp:keywords/>
  <dc:language>en-US</dc:language>
  <cp:lastModifiedBy>Admin</cp:lastModifiedBy>
  <cp:lastPrinted>2020-02-20T12:10:00Z</cp:lastPrinted>
  <dcterms:modified xsi:type="dcterms:W3CDTF">2020-02-20T05:10:00Z</dcterms:modified>
  <cp:revision>35</cp:revision>
  <dc:subject/>
  <dc:title/>
</cp:coreProperties>
</file>