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Черноозерного  сельсовет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от    22. 06. 2021г.   № 8/1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u w:val="single"/>
        </w:rPr>
        <w:t xml:space="preserve"> 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Источники  финансирования  дефицита  бюджета  Черноозерного  сельсовета  на  2021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  <w:gridCol w:w="11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5 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3 01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3 01 00 00 0000 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 01 03 01 00 10 0000 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 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4,2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3,95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3,95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01 05 02 01 00 0000 5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3,92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3,92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8,15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098,15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098,15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098,15</w:t>
            </w:r>
          </w:p>
        </w:tc>
      </w:tr>
      <w:tr>
        <w:trPr>
          <w:trHeight w:val="529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финансирование дефицита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01:00Z</dcterms:created>
  <dc:creator>Андрей</dc:creator>
  <dc:description/>
  <cp:keywords/>
  <dc:language>en-US</dc:language>
  <cp:lastModifiedBy>Admin</cp:lastModifiedBy>
  <cp:lastPrinted>2021-10-20T11:04:00Z</cp:lastPrinted>
  <dcterms:modified xsi:type="dcterms:W3CDTF">2021-10-20T04:04:00Z</dcterms:modified>
  <cp:revision>75</cp:revision>
  <dc:subject/>
  <dc:title>                                                                                                  Приложение  6</dc:title>
</cp:coreProperties>
</file>