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   13. 07. 2021г.   № 37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1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307"/>
        <w:gridCol w:w="1125"/>
        <w:gridCol w:w="1159"/>
        <w:gridCol w:w="11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 классификации  Российской  Федер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источ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.</w:t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01 03 00 00 00 0000 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3 01 00 00 0000 7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3 01 00 10 0000 7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 01 03 01 00 00 0000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 01 03 01 00 10 0000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01 05 00 00 00 0000 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0 00 00 0000 5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0 00 0000 5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01 05 02 01 00 0000 51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1 10 0000 5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0 00 00 0000 6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098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0 00 0000 6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098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1 00 0000 6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098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1 10 0000 6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098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29" w:hRule="atLeast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финансирование дефицита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Admin</cp:lastModifiedBy>
  <cp:lastPrinted>2021-04-30T10:04:00Z</cp:lastPrinted>
  <dcterms:modified xsi:type="dcterms:W3CDTF">2021-07-13T03:16:00Z</dcterms:modified>
  <cp:revision>73</cp:revision>
  <dc:subject/>
  <dc:title>                                                                                                  Приложение  6</dc:title>
</cp:coreProperties>
</file>