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13. 07 .2021г. № 37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1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4392"/>
        <w:gridCol w:w="992"/>
        <w:gridCol w:w="992"/>
        <w:gridCol w:w="992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% вып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,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87,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6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,9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57,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е (перечисление по урегулированию расчетов между бюджетами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-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 00000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е в бюджеты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-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 02500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-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83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2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33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83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3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Admin</cp:lastModifiedBy>
  <cp:lastPrinted>2018-04-12T11:00:00Z</cp:lastPrinted>
  <dcterms:modified xsi:type="dcterms:W3CDTF">2021-07-13T03:53:00Z</dcterms:modified>
  <cp:revision>152</cp:revision>
  <dc:subject/>
  <dc:title>Доходы бюджета муниципального образования Ширинский район</dc:title>
</cp:coreProperties>
</file>