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ОЗЕРН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8 октября  2021г.</w:t>
        <w:tab/>
        <w:tab/>
        <w:t xml:space="preserve">  </w:t>
      </w:r>
      <w:r>
        <w:rPr>
          <w:b/>
          <w:sz w:val="28"/>
          <w:szCs w:val="28"/>
        </w:rPr>
        <w:t xml:space="preserve">с. Черное Озеро  </w:t>
      </w:r>
      <w:r>
        <w:rPr>
          <w:b/>
        </w:rPr>
        <w:t xml:space="preserve">                                       </w:t>
      </w:r>
      <w:r>
        <w:rPr>
          <w:b/>
          <w:sz w:val="28"/>
          <w:szCs w:val="28"/>
        </w:rPr>
        <w:t>№ 45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на территории </w:t>
      </w:r>
    </w:p>
    <w:p>
      <w:pPr>
        <w:pStyle w:val="Normal"/>
        <w:rPr/>
      </w:pPr>
      <w:r>
        <w:rPr>
          <w:sz w:val="26"/>
          <w:szCs w:val="26"/>
        </w:rPr>
        <w:t>Черноозерного сельсовета  на 2021-2024 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создания условий для улучшения доступа граждан сельского поселения к культурным ценностям, обеспечения свободы творчества и прав граждан на участие в культурной жизни, проведению работ по проектированию сельского дома культуры</w:t>
      </w:r>
      <w:r>
        <w:rPr/>
        <w:t xml:space="preserve"> </w:t>
      </w:r>
      <w:r>
        <w:rPr>
          <w:sz w:val="26"/>
          <w:szCs w:val="26"/>
        </w:rPr>
        <w:t xml:space="preserve">на территории Черноозерного сельсовета, в соответствии с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 руководствуясь ст. 7 Устава муниципального образования  Черноозерный сельсовет Ширинского района Республики Хакас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Черноозерн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муниципальную программу "«Развитие культуры на территории Черноозерного сельсовета на 2021-2024  годы» (согласно приложению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ухгалтерии администрации Черноозерного сельсовета предусмотреть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ежные сред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бюджете на 2021 год на реализацию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6"/>
          <w:szCs w:val="26"/>
        </w:rPr>
        <w:t xml:space="preserve">3. Постановление  вступает в силу после  его официального опубликования (обнародования).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Контроль по  исполнению 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рноозерного     сельсовета                                                        Л.С. Мухменова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18.10.2021  № 45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«Развитие культуры на территории Черноозерного сельсовет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-2024 годы»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ind w:firstLine="709"/>
        <w:jc w:val="center"/>
        <w:rPr/>
      </w:pPr>
      <w:r>
        <w:rPr/>
        <w:t>«Развитие культуры на территории Черноозерного сельсовета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</w:t>
      </w:r>
      <w:r>
        <w:rPr/>
        <w:t>на 2021-2024 годы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Муниципальная   программ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«Развитие культуры на территории Черноозерного сельсовета на 2021-2024 гг.»» (далее – программ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ание дл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работк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 xml:space="preserve">В рамках национального проекта «Культура» от Министерства культуры Российской Федерации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«Развитие культуры Черноозерного сельсовет на 2021-2024 гг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Администрация Черноозерного  сельсовета (далее – Администрац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работчик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Черноозерного сель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–</w:t>
            </w:r>
            <w:r>
              <w:rPr/>
              <w:t>Основные цел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Проектирование и строительство сельского дома культуры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Обеспечение прав граждан на доступ к культурным ценностя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еспечение свободы творчества и прав граждан на участие в культурной жизн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действие нравственному и интеллектуальному развитию молодых граждан, профилактика негативных проявлений в молодёжной сред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ные задач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Сохранение культурного и исторического наслед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здание условий для улучшения доступа граждан села к информации и знания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хранение и развитие творческого потенциа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роки реализаци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трук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еречень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ных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правлен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 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паспорт муниципальной программы «Развитие культуры на территории Черноозерного сельсовета на 2021-2024 гг.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дел II. Основные цели и задачи, сроки и этапы реализации Программы. Целевые индикаторы и показател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дел IV. Нормативное обеспечение Программ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дел V. Механизм реализации Программ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дел VI. Оценка эффективности социальных последствий от реализации Программ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а не имеет подпрограм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правления и мероприятия Программы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Обеспечение прав граждан на доступ к культурным ценностям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1 Сохранение культурного и исторического наслед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2.Создание условий для улучшения доступа граждан к информации и знаниям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Обеспечение свободы творчества и прав граждан на участие в культурной жизн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1. Сохранение и развитие творческого потенциал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2.Укрепление единого культурного пространства в сельском посел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Черноозерного сельсовета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ъемы и источник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 xml:space="preserve">финансирование программных мероприятий осуществляется за счет средств бюджета Черноозерного сельсовета в объемах, предусмотренных Программой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ъем средств бюджета сельского поселения, необходимый для финансирования Программы, составляет 1620 000 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021 год – 1500 000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022 год – 100 000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023 год – 10 000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024 год – 10 000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зультат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сохранение исторического и культурного наслед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формирование единого культурного пространства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онтрол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а исполнением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контроль за исполнением Программы осуществляет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Черноозерного  сельсовет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РАЗДЕЛ I. Содержание проблемы и обоснование необходимости</w:t>
      </w:r>
    </w:p>
    <w:p>
      <w:pPr>
        <w:pStyle w:val="Normal"/>
        <w:autoSpaceDE w:val="false"/>
        <w:ind w:firstLine="709"/>
        <w:jc w:val="center"/>
        <w:rPr/>
      </w:pPr>
      <w:r>
        <w:rPr/>
        <w:t>ее решения программными методам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гумманизации общества и сохранении национальной самобытности народов. 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уя конституционные права граждан в сфере культуры, учреждения культуры сталкивается с такими системными проблемами, как: неоднородность и неравномерность обеспечения населения услугами организаций культуры в силу факторов экономического развит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утрата частью населения, особенно молодежью, основ традиционной народно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отток и старение специалистов, художественного персонала, работающих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</w:t>
      </w:r>
    </w:p>
    <w:p>
      <w:pPr>
        <w:pStyle w:val="Normal"/>
        <w:autoSpaceDE w:val="false"/>
        <w:ind w:firstLine="709"/>
        <w:jc w:val="both"/>
        <w:rPr/>
      </w:pPr>
      <w:r>
        <w:rPr/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Невысокий уровень качества, неравномерность предоставляемых услуг в муниципальном образовании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autoSpaceDE w:val="false"/>
        <w:ind w:firstLine="709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autoSpaceDE w:val="false"/>
        <w:ind w:firstLine="709"/>
        <w:jc w:val="both"/>
        <w:rPr/>
      </w:pPr>
      <w:r>
        <w:rPr/>
        <w:t>Значительная часть затрат, связанных с реализацией Программы, приходится на исполнение муниципального задания муниципальными учреждениями сельского поселения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РАЗДЕЛ II. Основные цели и задачи, сроки и этапы реализации</w:t>
      </w:r>
    </w:p>
    <w:p>
      <w:pPr>
        <w:pStyle w:val="Normal"/>
        <w:autoSpaceDE w:val="false"/>
        <w:ind w:firstLine="709"/>
        <w:jc w:val="center"/>
        <w:rPr/>
      </w:pPr>
      <w:r>
        <w:rPr/>
        <w:t>Программы, целевые индикаторы и показател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ыбор целей Программы основывается на 29, 44 статьях Конституции Российской Федерации, анализе экономической и правовой среды функционирования организаций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Исходя из этого ц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. Обеспечение прав граждан на доступ к культурным ценностям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указанной цели в рамках Программы предполагает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Сохранение культурного и исторического наследия;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условий для улучшения доступа граждан сельского поселения к информации и знаниям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этих задач достигается за счет: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я безопасности хранения культурных ценностей, находящихся в муниципальных учреждениях культуры,</w:t>
      </w:r>
    </w:p>
    <w:p>
      <w:pPr>
        <w:pStyle w:val="Normal"/>
        <w:autoSpaceDE w:val="false"/>
        <w:ind w:firstLine="709"/>
        <w:jc w:val="both"/>
        <w:rPr/>
      </w:pPr>
      <w:r>
        <w:rPr/>
        <w:t>2. Обеспечение свободы творчества и прав граждан на участие в культурной жизни.</w:t>
      </w:r>
    </w:p>
    <w:p>
      <w:pPr>
        <w:pStyle w:val="Normal"/>
        <w:autoSpaceDE w:val="false"/>
        <w:ind w:firstLine="709"/>
        <w:jc w:val="both"/>
        <w:rPr/>
      </w:pPr>
      <w:r>
        <w:rPr/>
        <w:t>В годы формирования рыночной экономики усилилось социальное расслоение общества, изменились социальные ориентиры и ценности, учреждения культуры переданы поселению. В основе успешного развития отрасли лежит человеческий фактор. В сфере культуры, где ведущая роль отводится творчеству, этот фактор имеет особое значение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второй цели в рамках Программы предполагает решение</w:t>
      </w:r>
    </w:p>
    <w:p>
      <w:pPr>
        <w:pStyle w:val="Normal"/>
        <w:autoSpaceDE w:val="false"/>
        <w:ind w:firstLine="709"/>
        <w:jc w:val="both"/>
        <w:rPr/>
      </w:pPr>
      <w:r>
        <w:rPr/>
        <w:t>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Сохранение и развитие творческого потенциала;</w:t>
      </w:r>
    </w:p>
    <w:p>
      <w:pPr>
        <w:pStyle w:val="Normal"/>
        <w:autoSpaceDE w:val="false"/>
        <w:ind w:firstLine="709"/>
        <w:jc w:val="both"/>
        <w:rPr/>
      </w:pPr>
      <w:r>
        <w:rPr/>
        <w:t>Укрепление единого культурного пространства в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поставленных в рамках Программы задач достигается за счет:</w:t>
      </w:r>
    </w:p>
    <w:p>
      <w:pPr>
        <w:pStyle w:val="Normal"/>
        <w:autoSpaceDE w:val="false"/>
        <w:ind w:firstLine="709"/>
        <w:jc w:val="both"/>
        <w:rPr/>
      </w:pPr>
      <w:r>
        <w:rPr/>
        <w:t>-организации творческого досуга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приобщения жителей к любительскому искусству и ремеслу,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я навыков творческого мышления и творческой деятельности,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я свободы литературного, художественного, научного, технического и других видов творч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-проведения конкурсов, семинаров и т.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РАЗДЕЛ III. Система программных мероприятий,</w:t>
      </w:r>
    </w:p>
    <w:p>
      <w:pPr>
        <w:pStyle w:val="Normal"/>
        <w:autoSpaceDE w:val="false"/>
        <w:ind w:firstLine="709"/>
        <w:jc w:val="center"/>
        <w:rPr/>
      </w:pPr>
      <w:r>
        <w:rPr/>
        <w:t>ресурсное обеспечение Программы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сурсы Программы  на первом этапе будут направлены на: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роектировочных и изыскательских работ сельского дома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рограммы составляет 1620 0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лежат уточнению в соответствии с решением Совета депутатов о бюджете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у финансирования Программы составляют средства бюджета Черноозерного сельсовета и привлеченные средства. Средства предусмотрены на выполнение муниципального задания, на проведение мероприятий, способствующих сохранению, возрождению и развитию национальной культуры и.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РАЗДЕЛ IV. Нормативное обеспечения Программы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реализации Программы и с учетом принятия федеральных, республиканских, районных и нормативно-правовых актов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ей Черноозерного сельсовета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ЗДЕЛ V. Механизм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оординацию деятельности исполнителей по реализации Программы осуществляет Администрация Черноозерн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граммы осуществляется на основе: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/>
        <w:t>условий, порядка и правил, утвержденных федеральными, региональными, районными и нормативными правовыми актам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Механизм реализации Программы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.  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Черноозерного сельсовета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заказчик Программы направляет:</w:t>
      </w:r>
    </w:p>
    <w:p>
      <w:pPr>
        <w:pStyle w:val="Normal"/>
        <w:autoSpaceDE w:val="false"/>
        <w:ind w:firstLine="709"/>
        <w:jc w:val="both"/>
        <w:rPr/>
      </w:pPr>
      <w:r>
        <w:rPr/>
        <w:t>ежегодно в сроки, установленные Порядком принятия решения о разработке  муниципальных программ сельского поселения, их формировании и реализации – отчеты о ходе работ по Программе, а также об эффективности использования финансовых средств, представляется на рассмотрение администрации Черноозерн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/>
        <w:t>РАЗДЕЛ IV. Оценка эффективности социально-экономических последствий от реализации муниципальной долгосрочной целевой программы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 выполнении всех программных мероприятий Администрацией Черноозерного сельсовета будут улучшены условия исполнения конституционных прав граждан, сохранен и приумножен творческий потенциал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Успехи талантливых детей позволят укрепить имидж поселения высокой культуры. Сформируют у молодежи понятие о востребованности ее интеллектуальной и творческой деятельности в сельском поселении, и будут способствовать привлечению талантливых специалистов для работы в учреждении культуры 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- расширение возможностей граждан в получении культурно-досуговых услуг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прав граждан на приобщение к ценностям национальной и мирово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программ, корпоративных праздников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Программы производится ежегодно на 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280" w:after="28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do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таблицы"/>
    <w:basedOn w:val="Normal"/>
    <w:qFormat/>
    <w:pPr>
      <w:jc w:val="center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  <w:outlineLvl w:val="1"/>
    </w:pPr>
    <w:rPr>
      <w:rFonts w:ascii="Bodoni" w:hAnsi="Bodoni" w:cs="Bodoni"/>
      <w:spacing w:val="40"/>
      <w:sz w:val="28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denezhnie_sredstv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13:00Z</dcterms:created>
  <dc:creator>1</dc:creator>
  <dc:description/>
  <cp:keywords/>
  <dc:language>en-US</dc:language>
  <cp:lastModifiedBy>Admin</cp:lastModifiedBy>
  <cp:lastPrinted>2021-10-21T15:28:00Z</cp:lastPrinted>
  <dcterms:modified xsi:type="dcterms:W3CDTF">2021-10-21T08:48:00Z</dcterms:modified>
  <cp:revision>14</cp:revision>
  <dc:subject/>
  <dc:title/>
</cp:coreProperties>
</file>