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  <w:br/>
        <w:t>РЕСПУБЛИКА  ХАКАС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ЧЕРНООЗЕРН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01.2022г.                                  с. Чёрное Озеро                                        № 04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писка невостребованных земельных до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12.1 Федерального закона от 24.07.2002 № 101-ФЗ «Об обороте земель сельскохозяйственного назначения», уведомлением собственников невостребованных долей путём опубликования списка невостребованных земельных долей в средствах массовой информации (газета «Ширинский вестник» от  14.10.2021, газета «Хакассия» от 15.10.2021 г., размещением информации на официальном сайте администрации Черноозерного сельсовета  и информационных щитах о проведении общего собрания участников долевой собственности, а также протоколом общего собрания участников долевой собственности» </w:t>
      </w:r>
      <w:r>
        <w:rPr>
          <w:bCs/>
          <w:iCs/>
          <w:szCs w:val="28"/>
        </w:rPr>
        <w:t>от 25</w:t>
      </w:r>
      <w:r>
        <w:rPr>
          <w:szCs w:val="28"/>
        </w:rPr>
        <w:t>.01.2022 года и в связи с непринятием решения об утверждении списка невостребованных долей в связи с его неправомочностью   из-за отсутствия необходимого количества (кворума) участников долевой собственности, Администрация Черноозерн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Собрание участников общей долевой собственности на земельный участок из земель сельскохозяйственного назначения  с кадастровым номером </w:t>
      </w:r>
      <w:bookmarkStart w:id="0" w:name="_Hlk102035368"/>
      <w:r>
        <w:rPr>
          <w:szCs w:val="28"/>
        </w:rPr>
        <w:t>19:11:000000:72, расположенный по адресу: Республика Хакасия, Ширинский район, с. Черное Озеро, АОЗТ «Озерное»</w:t>
      </w:r>
      <w:bookmarkEnd w:id="0"/>
      <w:r>
        <w:rPr>
          <w:szCs w:val="28"/>
        </w:rPr>
        <w:t xml:space="preserve"> считать не состоявшимся, ввиду отсутствия кворума.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Cs w:val="28"/>
        </w:rPr>
        <w:t xml:space="preserve">Утвердить список лиц, земельные доли которых признаны невостребованными </w:t>
      </w:r>
      <w:r>
        <w:rPr/>
        <w:t xml:space="preserve">на земельный участок из земель сельскохозяйственного назначения с кадастровым номером  </w:t>
      </w:r>
      <w:r>
        <w:rPr>
          <w:szCs w:val="28"/>
        </w:rPr>
        <w:t>19:11:000000:72, расположенный по адресу: Республика Хакасия, Ширинский район, с. Черное Озеро, АОЗТ «Озерное»</w:t>
      </w:r>
      <w:r>
        <w:rPr/>
        <w:t xml:space="preserve"> (приложение 1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Настоящее Постановление опубликовать в средствах массовой информации «Ширинский вестник», «Хакассия», и на сайте администрации Черноозерного сельского совета. 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  <w:t>3. Обратиться в Ширинский районный  суд Республики Хакасия с требованием о признании права муниципальной собственности муниципального образования Черноозерный сельсовет Ширинского района Республики Хакасия на земельные доли, признанные  в  установленном статьей  12.1. Федерального Закона от 24 июля 2002 года № 101-ФЗ «Об обороте земель сельскохозяйственного назначения» порядке невостребованными.</w:t>
      </w:r>
    </w:p>
    <w:p>
      <w:pPr>
        <w:pStyle w:val="Normal"/>
        <w:jc w:val="both"/>
        <w:rPr/>
      </w:pPr>
      <w:r>
        <w:rPr/>
        <w:t>4.  Настоящее постановление подлежит обнародованию (опубликованию).</w:t>
      </w:r>
    </w:p>
    <w:p>
      <w:pPr>
        <w:pStyle w:val="Normal"/>
        <w:jc w:val="both"/>
        <w:rPr/>
      </w:pPr>
      <w:r>
        <w:rPr/>
        <w:t>5.  Настоящее постановление  вступает в силу с момента его принятия.</w:t>
      </w:r>
    </w:p>
    <w:p>
      <w:pPr>
        <w:pStyle w:val="Normal"/>
        <w:jc w:val="both"/>
        <w:rPr/>
      </w:pPr>
      <w:r>
        <w:rPr/>
        <w:t>6.  Контроль  за исполнением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ноозерного сельсовета:                                                                 Л.С. Мухменова         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иложение № 1 к постановлени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администрации Черноозерн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сельсовета от 25.01.2022 № 04/1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земельные доли которых признаны невостребованными </w:t>
      </w:r>
      <w:r>
        <w:rPr>
          <w:b/>
        </w:rPr>
        <w:t xml:space="preserve">на земельный участок из земель сельскохозяйственного назначения с кадастровым номером  </w:t>
      </w:r>
      <w:r>
        <w:rPr>
          <w:b/>
          <w:bCs/>
          <w:szCs w:val="28"/>
        </w:rPr>
        <w:t>19:11:000000:72, расположенный по адресу: Республика Хакасия, Ширинский район, с. Черное Озеро, АОЗТ «Озерно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12"/>
      </w:tblGrid>
      <w:tr>
        <w:trPr>
          <w:trHeight w:val="6941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левич Александр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левич Мария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офонова Вера Дани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ушкина Полин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ешин Геннадий Гавр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ешин Геннадий Гавр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ешин Андрей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ешина Екатери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ешин Николай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ешин Сергей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ешина Серафим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ыгаев Владимир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кин Владимир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кина Ирин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кина Мария Парамо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ентьева Надежд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ентьева Тамара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хин Алексей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хина Мари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зорова Надежд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пкина Валентина Павловна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пкина Ольга Гаври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апкаев Виктор Иннокент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апкаев Василий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апкаева Ни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гольд Андрей Андреевич</w:t>
            </w:r>
          </w:p>
        </w:tc>
      </w:tr>
      <w:tr>
        <w:trPr>
          <w:trHeight w:val="892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гольд Александр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гольд Виктория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даев Василий Ефим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даева Анастасия Дмит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даева Татьяна Саве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даев Васил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даева Светла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даев Василий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даев Серге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даев Константин Саве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даева Дарья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челов Юр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ыштаева Валентина 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ьев Валерий Борис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ьева Любовь Харито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чисова Валентин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ичев Михаил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ошев Васил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ошев Анатоли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ошева Екатерина Тимоф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ошева Вер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ошев Александр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ова Вера Дмит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ов Анатоли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 Сергей Пав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 Сергей Николаевич</w:t>
            </w:r>
          </w:p>
        </w:tc>
      </w:tr>
      <w:tr>
        <w:trPr>
          <w:trHeight w:val="892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 Николай Фом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а 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а Валентина 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 Павел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 Борис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 Фома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 Сергей Афанас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а Федосья Афанас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а Валентина Герасим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а Октябрина Степ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а Екатерина Елиза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 Михаил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чина Надежд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бакова Вер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банов Сергей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банов Виктор Конста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банов Виктор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банова Ирина Игнат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банова Герми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укова Аграфен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шев Михаил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шева Мария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шев Петр Фирс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шева Галина Васм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шева Антонида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аулова Ир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хилов Григорий Поликарпович</w:t>
            </w:r>
          </w:p>
        </w:tc>
      </w:tr>
      <w:tr>
        <w:trPr>
          <w:trHeight w:val="872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хилов Валерий Анато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хилова Екатерин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носов Сергей Вита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а Гали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ус Владими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бородов Владимир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гер Александ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гер Иван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гер Иван Давыд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гер 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ккер Татья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ккер Виктор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палько Виктор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палько Алексе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течество Сергей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знюк Сергей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атская Светлана Яковл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атский Степан Дан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атский Яков Дан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атская Любовь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атская Зоя Фед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дягина Наталья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кова Мария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кова Наталья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ков Александр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иевский Виктор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ясов Константин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ев Анатолий Егорович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7" w:hRule="atLeast"/>
        </w:trPr>
        <w:tc>
          <w:tcPr>
            <w:tcW w:w="5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таев Сергей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танова Ольга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танов Николай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чарников Карп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чарников Алексей Карп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шлякова Анна Фед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дулин Владимир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а Мираид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никова Людмила Борис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ников Валери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т Ири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жнина Надежд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жнина Антонин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жнин Владимир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жник Клавди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жник Виктор Борис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едер Екатери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едер Леонид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ник Иван Семе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ник Зинаида Альберт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атина Ан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гаева Татьяна Яковл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гаева Надежда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гаев Владимир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гаев Василий Лазар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дашкеева Мари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реева Татьяна Николаевна</w:t>
            </w:r>
          </w:p>
        </w:tc>
      </w:tr>
      <w:tr>
        <w:trPr>
          <w:trHeight w:val="892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икова Ан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иков Константин Дан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реев Петр Анато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иков Александр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иков Владимир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икова Галина Борис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Владими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чатский Дмитр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арова Ида Андр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стров Егор Яковл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строва Валент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стров Валерий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ьтер Людмила Марк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ьяк Валентин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ьяк Александр Вале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ьяк Валенти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ова Мари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тель Николай Саму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тель Людмила Георг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идиктов Владимир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идиктов Юри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чикова Тамара Тарас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ьгер Фрида Фридрих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чининова Светлана Генрих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ьц Иван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 Виктор Дмитри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Зинаида А</w:t>
            </w:r>
          </w:p>
        </w:tc>
      </w:tr>
      <w:tr>
        <w:trPr>
          <w:trHeight w:val="8927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Татьяна Дани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 Иван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 Евген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 Эдуард Евген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 Олег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 Никола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як Борис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 Геннадий Афанас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ин Николай Иль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ина Наталья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ов Николай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ченко Татья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ченко Юлия Дмит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тников Васил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ьюнов Дмитри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ьюнова Альбина Борис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шкова Мария Анисим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шкова Любовь Максим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шкова Ольг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шкова Мария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шков Васил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шков Иван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льдерман Карл Давыд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льманов Андрей Зинату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ер Анатолий Конста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ер Гали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ер Евдокия Архиповна</w:t>
            </w:r>
          </w:p>
        </w:tc>
      </w:tr>
      <w:tr>
        <w:trPr>
          <w:trHeight w:val="8863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ер Елизавета Яковл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ер Витали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ер Владимир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ер Людмила Андр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тва Владимир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иченко Павел Кузьм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ева Людмил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 Александр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фрид Александр Герм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шкова Анастасия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шков Валери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шков Владимир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рулева Алла Валент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чев Александр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чева Надежд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 Андрей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Галина Степ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юк Леонид Иль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язных Степан Дмитри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енко Василий Герасим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енко Елена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нева Евдокия Пав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нев Серге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нев Иван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ев Василий Игнат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ева Степанида Васильевна</w:t>
            </w:r>
          </w:p>
        </w:tc>
      </w:tr>
      <w:tr>
        <w:trPr>
          <w:trHeight w:val="8988" w:hRule="atLeast"/>
        </w:trPr>
        <w:tc>
          <w:tcPr>
            <w:tcW w:w="521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ий Михаил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здецкая Тамар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здецкий Илья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ицкий Альфон Конста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иская Паулина Генрих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дина Галина Игнат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аков Иван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акова Татьяна Мифод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ышленок Надежд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энк Федор Саму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ткин Алексей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ткина Александр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ткина Мари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данова Ольга Давы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енко Александр Филипп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а Гал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кина Людмил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кин Валентин Семе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пицев Анатолий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уменова Людмила Констант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Никола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Никола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Надежд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Александр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чев Алекс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знякова Марин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аева Ольг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чеков Александр Алексанрович</w:t>
            </w:r>
          </w:p>
        </w:tc>
      </w:tr>
      <w:tr>
        <w:trPr>
          <w:trHeight w:val="900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чеков Александр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чеков Серге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именева Варвара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именева Надежд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юменева Любовь Арсент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именева Еле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именева Ни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юменев Владимир Харито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юменев Серге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юменев Владимир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именева Раис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аков Анатолий Иль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гаева Наталья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гаева Валент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гаев Никола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шев Владимир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шева Капитал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шев Александр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идалова Мария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идалов Африкан Арсент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стратова Н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ушкина Людмила Марк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ькопф Александ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очников Александр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шева Анастасия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шев Михаил Иль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шева Тамара Пантел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шев Петр Игнатьевич</w:t>
            </w:r>
          </w:p>
        </w:tc>
      </w:tr>
      <w:tr>
        <w:trPr>
          <w:trHeight w:val="86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шкин Валентин Яковл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шкина Ни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ополов Алексей Анато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аполов Анатолий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ополов Николай Анато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асанова Валентина Пав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цалап Мария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ова Вер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ова Татьяна Станислав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ов Федор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ов Владимир Фед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ьянов Андре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танова Мария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чалин Петр Арсент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чкильдеева Любовь Федор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штеев Андрей Анато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яйн Хрестиан Готфрид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яйн Эдуард Крестья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ов Владимир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Виталий Тимоф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 Серге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Мария Анто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Еле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Татья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Мария Иннокент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ыревич Аграфе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ыревич Юри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ыревич Валентина Алексеевна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8" w:hRule="atLeast"/>
        </w:trPr>
        <w:tc>
          <w:tcPr>
            <w:tcW w:w="5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шова Анастасия Ильинич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шов Алексей Денис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агоров Андр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чанов Михаил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чанов Иван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агоров Вячеслав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агоров Юри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агорова Наталь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агорова Наталья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агорова Екатерина Дмит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агоров Серг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Светлана Валент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вин Никола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в Мака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в Иван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в Мака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в Виктор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в Андрей Ио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ва Варвара Ио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в Никола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ва Прасковья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ва Альви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еева Любовь Пав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еева Дарья Денис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еев Геннадий Пав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гачев Иван Ефим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гачев Гаврил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лугачева Таисья Николаевна</w:t>
            </w:r>
          </w:p>
        </w:tc>
      </w:tr>
      <w:tr>
        <w:trPr>
          <w:trHeight w:val="8927" w:hRule="atLeast"/>
        </w:trPr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гачева Евгения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шов Петр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енко Любовь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енко Никола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панова Лиди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аева Ольга Ром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аев Серг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аева Нина Перфи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аева Валент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аева Раиса Нефе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аева Елизавет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аева Светла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аев Алексей Семе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ояков Иван Федот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адеева Вера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нова Ан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нов Александр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нов Геннади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нов Игнат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нова Еле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нова Александр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нова Татьяна Пантел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нова Елизавет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нов Анатолий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ганова Роза Анфо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гова Людмил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гова Лидия Филипповна</w:t>
            </w:r>
          </w:p>
        </w:tc>
      </w:tr>
      <w:tr>
        <w:trPr>
          <w:trHeight w:val="8927" w:hRule="atLeast"/>
        </w:trPr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гов Евгений Вале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 Александ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 Роман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арева Любовь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арева Людмила Кузьминич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неев Владими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неева Нина Тимоф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елаев Владимир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елаева Мари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елаева Ольг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елаев Анатоли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анов Иван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ндугачева Светла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 Николай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 Семен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а Ирина Ефрем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а Мария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 Евгений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Ольг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ганов Семен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ова Ири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нц Андрей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нц Ольг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ц Семен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аева Валенти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ткина Анна Пав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ткин Степан Павлович</w:t>
            </w:r>
          </w:p>
        </w:tc>
      </w:tr>
      <w:tr>
        <w:trPr>
          <w:trHeight w:val="8927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йман Валерий Кар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йман Паулина Филипп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йман Карл Саму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йман Людвиг Лукья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йман Альви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виненко Дмитрий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виненко Татьяна Фед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нягова Ольг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Эмилия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 Геннади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Людмил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 Владимир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Анна Серафим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ьянченко Галина Леони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спак Михаил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нгольф Владимир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нгольф Вер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ьясов Виктор Ал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ьясова Таи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ракшин Георгий Кирил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ракшина Ан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ова Анна Геннад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ахова Евдокия Август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ахов Серге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н Николай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шунина Татья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шунина Ольга Викторовна</w:t>
            </w:r>
          </w:p>
        </w:tc>
      </w:tr>
      <w:tr>
        <w:trPr>
          <w:trHeight w:val="866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шунин Петр Гавр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шунин Серге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шунин Михаил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ракшина Ан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кин Александр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х Елизавет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х Валентина Ром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х Александ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х Андрей Раинольд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х Раинольд Адольф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в Арсенти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 Валентин Емелья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Лидия Пав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сечко Зинаид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нов Василий Абрам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сечко Михаил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еев Васили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еева Мария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зурова Елен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менова Лариса Станислав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мнящих Николай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ан Полина Андр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аров Васил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чко Ольга Герасим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ленных Валерий Яковл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мнящий Александр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ько Ольга Фед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ленных Альбина Алексеевна</w:t>
            </w:r>
          </w:p>
        </w:tc>
      </w:tr>
      <w:tr>
        <w:trPr>
          <w:trHeight w:val="321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Анатолий Конста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Константин Семе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а Мария Дмит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пашин Иван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ков Михаил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норова Вера Игнат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рулаев Рафиг Абдулхан-ог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 Владимир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а Клара Август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 Андр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 Сергей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а Клавдия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 Григо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а Гал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а Нин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а Екатерина Пав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а Раиса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 Николай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 Иван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чугачев Юри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а Людмил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ыбина Надежд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ыбин Семен Семе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ыбин Владимир Семе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кин Юрий Герм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 Анатолий Иосиф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 Александр Анато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 Алексей Николаевич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7" w:hRule="atLeast"/>
        </w:trPr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а Екатерина Карп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 Николай Иосиф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 Сергей Анато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а Оксана Георг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 Анатолий Иосиф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 Александр Иосиф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 Иван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чинников Владимир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ыкаинен Анатоли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рина Людмила Нефит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рин Серг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ченко Никола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ченко Владимир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Наталья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фильев Михаил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енева Варвар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ушина Антонида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унин Анатоли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карский Сергей Дан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енко Валери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енко Надежд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наева Анна Крестья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жкова Людмила Аверья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укова Надежда 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няков Владимир Анато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няков Михаил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някова Галина Павловна</w:t>
            </w:r>
          </w:p>
        </w:tc>
      </w:tr>
      <w:tr>
        <w:trPr>
          <w:trHeight w:val="867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жаев Викто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бенникова Мария Дмит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бенникова Елена Дмит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ынцева Надежд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ынцев Георгий Анто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ынцева Надежда Тимоф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ынцев Алексе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ынцев Владимир Конста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шина Любовь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яев Иван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яева Мария Дани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 Владимир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 Никола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Александр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Ольг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оров Леонид Денис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кратов Геннад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яева 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Зоя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Зинаида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 Петр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кратов Павел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кратова Ольг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яева Агафья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ылицин Андрей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ылицин Григор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ылицин Иван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ылицина Галина Поликарповна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ненко Александ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ненко Иван Евстигн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ходько Юрий Яковл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хожих Антонида Андр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хожих Владимир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чиков Иван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чикова Вика Констант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чикова Ни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нцева Паули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уков Александр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нова Надежд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енко Анна Максим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енко Алексе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енко Татья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енко Людмила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 Борис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 Евгений Борис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Клара Пав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акова КлавдияМатв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инская Мария Лукья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ин Виктор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ева Наталья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ева Валенти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ева Валенти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 Владимир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 Владимир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а Людмил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 Николай Николаевич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7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ина Татьяна Евстаф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нчук Иван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нчук Геннадий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нчук Анастаси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чев Егор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чев Андрей Иль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чева Еле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чев Алексе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чев Александр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чева Екатери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чева Татья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чев Григорий Фед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чев Владимир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чева Екатер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мачева Варвара Митроф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жиков Васил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Любовь Абза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азитдинова Анастасия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бряков Серг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брякова Евдокия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инг Зоя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як Григорий Фед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як Мария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ольский Кирилл Яковл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ичев Владимир Фед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ев Валер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ев Иван Петрович</w:t>
            </w:r>
          </w:p>
        </w:tc>
      </w:tr>
      <w:tr>
        <w:trPr>
          <w:trHeight w:val="8927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ев Никола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ев Серге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ева Мари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ева Прасковья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ина Екатери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ова Людмила Кирил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ов Серг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рипников Юрий Семе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кунов Николай Герасим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чков Леонид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ьева Валентина Ильинич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ьев Илья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ьев Владимир Иль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Татьян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Мария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льская Зоя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меин Владимир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 Анатолий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 Василий Анато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а Екатерина Ильинич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идонов Анатолий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идонова Ли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идонова Людмила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идонова Альби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идонов Анатолий Евген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 Ираида Кузьминич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 Александр Николаевич</w:t>
            </w:r>
          </w:p>
        </w:tc>
      </w:tr>
      <w:tr>
        <w:trPr>
          <w:trHeight w:val="8927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 Владимир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 Петр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 Людмил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 Василий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енко Мария Филимо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ысенко Анатолий Семе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ысенко Татьяна Фед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арчук Владимир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ков Григорий Перф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кова Валентина Никиф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ков Александр Борис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ков Анатоли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ков Архип Иль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кова Наталья Борис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ков Геннади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чкова Улья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чков Николай Пав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чков Павел пав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чкова Татья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чков Сергей Анато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тачаков Сергей Борис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а Ольг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а Раис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 Серг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 Петр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а Татья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 Николай Иванович</w:t>
            </w:r>
          </w:p>
        </w:tc>
      </w:tr>
      <w:tr>
        <w:trPr>
          <w:trHeight w:val="899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а Александр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 Васили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 Игорь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 Борис Иосиф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а Татья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а Галина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а Акулина Андр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 Иван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 Владимир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тынов Борис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тынова Вер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тынова Мари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тынов Калистрат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донов Александр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кманов Евгени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лаев Васил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лаева Тамара Максим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ерюков Василий Трофим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ерюков Михаил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ерюкова Галин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скова Татьяна Валент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сков Николай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шкова Ан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ашев Александр Пав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ашев Павел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ашева Татьяна Дмит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в Геннад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цкая Елена Леонтьевна</w:t>
            </w:r>
          </w:p>
        </w:tc>
      </w:tr>
      <w:tr>
        <w:trPr>
          <w:trHeight w:val="8927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дышев Алексей Фед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ева Агафья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таркова Ан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чанинов Сергей Вале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бричнова Татьяна Леонт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бричная Валентин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бричнов Александр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ндрих Константин Иосиф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 Алексе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ский Николай Геннад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ский Виктор Геннад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ский Анатолий Станислав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ский Владимир Геннад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ская Любовь Леони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ский Олег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ская Софья Генрих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ский Геннади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ский Александр Геннад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ская Гал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йлер Леонид Давыд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йлер Андрей Фридрих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йлер Виктор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йлер Геннадий Кондрат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йлер Фандрик Загид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йлер Александр Симо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лер Людвиг Фридрих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к Тамара Максимовна</w:t>
            </w:r>
          </w:p>
        </w:tc>
      </w:tr>
      <w:tr>
        <w:trPr>
          <w:trHeight w:val="892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к Федор Кар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к Таисия Дмит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к Надежда Евстаф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к Юрий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к Ольг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к Виктор Кар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к Анна Райголь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пова Клавдия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атов Виктор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чев Яков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чев Василий Яковл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чева Ольг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 Никола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Тамар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ужий Ефим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уднев Олег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ов Федор Лаврент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ов Александр Фед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рочкин Вадим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рочкин Петр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рочкин Алексе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рочкина Евдокия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зыбаева Ан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жакова Ирина Ильинич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жаков Никола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касов Иван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кашина Альвина Ивановна</w:t>
            </w:r>
          </w:p>
        </w:tc>
      </w:tr>
      <w:tr>
        <w:trPr>
          <w:trHeight w:val="892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касова Мария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оусов Виктор Фед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оусов Владимир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вон Алексей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шов Юри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оменцев Виктор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кова Людмил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алов Иван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йкина Полина Агафо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кнехт Ольга Фоминич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кнехт Самуил Саму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кнехт Надежда Неофит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кнехт Тамара Архип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кнехт Эмилия Самуи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кнехт Владимир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кнехт Виктор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кнехт Андре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кнехт Мария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кнехт Ири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ехов Сергей Фед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Еле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 Дмитрий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Надежд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 Никола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лина Аксинья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лин Алексе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кунов Валентин Иванович</w:t>
            </w:r>
          </w:p>
        </w:tc>
      </w:tr>
      <w:tr>
        <w:trPr>
          <w:trHeight w:val="8927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голакова Валентина Наза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мохин Геннади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мохин Петр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уратова Галина Пав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уратова Еле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идт Андре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ид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идт Татьяна Гаври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ыкова Ири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кова Любовь Андр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ачева Антони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ачева Любовь Евстаф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ачева Екатерина Дани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ачев Виктор Фед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шеначева Екатерина Василь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ачев Федор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ачев Геннадий Фед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ачев Васил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ачева Ольга Андр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ачев Михаил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ачева Светлана Констант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урбин Пантелей Гавр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урбин Георги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урбина Татья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ков Юрий Иннокент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тинина Гали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тинин Владимир Михайлович</w:t>
            </w:r>
          </w:p>
        </w:tc>
      </w:tr>
      <w:tr>
        <w:trPr>
          <w:trHeight w:val="8932" w:hRule="atLeast"/>
        </w:trPr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олакова Клавдия Георг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голаков Николай Терент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голакова Альфина Аглям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голаков Серге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кор Захар Дмитри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х Татья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ева Надежд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нская Татьяна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нский Владимир Ал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иник Татьяна Яковл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иник Виктор Август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ладимир Конста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Алексей Пав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Еле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Пет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Валентина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Петр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ладимир Иль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Михаил Гавр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ладими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Алексе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асили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асил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алерий Марк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Георг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Евстафий Егорович</w:t>
            </w:r>
          </w:p>
        </w:tc>
      </w:tr>
      <w:tr>
        <w:trPr>
          <w:trHeight w:val="8856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Лев Матв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Игорь Гавр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Матве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Аристарх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Ром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Олег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Сергей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Семен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Юрий Мои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Декабрина Всеволо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Екатерина Всеволо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Лили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Людмил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Екатери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Александр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Александр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Роман Матв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асили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Прасковья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алер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Александр Ефстаф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Екатери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Ири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Карп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Ан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Екатери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Мари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Ирина Всеволо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Петр Гавр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Ольга Ивановна</w:t>
            </w:r>
          </w:p>
        </w:tc>
      </w:tr>
      <w:tr>
        <w:trPr>
          <w:trHeight w:val="8856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Алексей Пав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Надежд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Антонид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Анна Пав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Георгий Семе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Валент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Татьяна Ром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Татьяна Фед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Татьян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Ан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Ольг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Митроф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Александр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Алексе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Иван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Еле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Роман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Аграфена Аверья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Надежда Дмит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Татьяна Ром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Мария Прокоп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Ни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иктор Конста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Ан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Дмитри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Константин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Афанас Борис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Лидия Семе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Акулина Ег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иктор Федорович</w:t>
            </w:r>
          </w:p>
        </w:tc>
      </w:tr>
      <w:tr>
        <w:trPr>
          <w:trHeight w:val="8856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Надежд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Серафим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Тамар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Анатолий Митроф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Любовь Констант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иктор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Александр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икто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Анатолий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а Ольг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Георг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Марк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Егор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асил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ладимир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Владимир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Степан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Николай Никола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улов Аверьян Ег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тремская Ирма Людвиг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тремский Виктор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венко Иван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венко Тимофей Никит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венко Мария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шкина Елена Яковл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шкина Светла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шкина Зоя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шкин Валентин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шкин Владимир Михайлович</w:t>
            </w:r>
          </w:p>
        </w:tc>
      </w:tr>
      <w:tr>
        <w:trPr>
          <w:trHeight w:val="2850" w:hRule="atLeast"/>
        </w:trPr>
        <w:tc>
          <w:tcPr>
            <w:tcW w:w="5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имов Леонид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ппаров Анатолий Толгат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 Николай Степ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арьева Анна Карп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рикинский Васил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а Татья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а Ни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бягина Раиса Ио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а Ирина Дав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 Сергей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55:00Z</dcterms:created>
  <dc:creator>1</dc:creator>
  <dc:description/>
  <cp:keywords/>
  <dc:language>en-US</dc:language>
  <cp:lastModifiedBy>Пользователь</cp:lastModifiedBy>
  <cp:lastPrinted>2016-01-12T06:04:00Z</cp:lastPrinted>
  <dcterms:modified xsi:type="dcterms:W3CDTF">2022-04-28T04:11:00Z</dcterms:modified>
  <cp:revision>3</cp:revision>
  <dc:subject/>
  <dc:title>Главному государственному инспектору</dc:title>
</cp:coreProperties>
</file>