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числе замещенных рабочих мест в субъектах СМП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исленность работающих в малом и среднем предпринимательстве 16 (чел.) на 01.01.202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24:00Z</dcterms:created>
  <dc:creator>777</dc:creator>
  <dc:description/>
  <cp:keywords/>
  <dc:language>en-US</dc:language>
  <cp:lastModifiedBy>admin</cp:lastModifiedBy>
  <dcterms:modified xsi:type="dcterms:W3CDTF">2022-08-01T07:28:00Z</dcterms:modified>
  <cp:revision>10</cp:revision>
  <dc:subject/>
  <dc:title>Информация о числе замещенных рабочих мест в СМП</dc:title>
</cp:coreProperties>
</file>