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 по обсуждению проекта  муниципаль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авового акта  о внесении изменений в Устав муниципального</w:t>
      </w:r>
    </w:p>
    <w:p>
      <w:pPr>
        <w:pStyle w:val="TextBody"/>
        <w:jc w:val="center"/>
        <w:rPr/>
      </w:pPr>
      <w:r>
        <w:rPr>
          <w:b/>
        </w:rPr>
        <w:t>образования Черноозерный сельсовет  Шир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июля 2022 года                                                                               № 01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Здание Дома Культуры с. Черное Озер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 Черноозерного сельсовета Ширинского района Республики Хакасия (далее – Совет депутатов) от «07» июля 2022 года №  1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2-00 часов до 13-00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убличных слушаний : </w:t>
      </w:r>
      <w:r>
        <w:rPr>
          <w:rFonts w:cs="Times New Roman" w:ascii="Times New Roman" w:hAnsi="Times New Roman"/>
          <w:sz w:val="28"/>
          <w:szCs w:val="28"/>
        </w:rPr>
        <w:t xml:space="preserve">Мухменова Лариса Святославовна – глава муниципального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: Колмагорова Наталья Семеновна  – специалист 1 категории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 50 челов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 МО – 26 челове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путаты      - 9 челове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т администрации-3 челове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т организаций -10 челове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суждение проекта муниципального правового акта о внесении изменений в Устав муниципального образования Черноозерный сельсовет Ширинского района Республики Хакасия (далее – проект решения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ывала: </w:t>
      </w:r>
      <w:r>
        <w:rPr>
          <w:sz w:val="28"/>
          <w:szCs w:val="28"/>
        </w:rPr>
        <w:t>Мухменова Л. С. глава муниципального образ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читала проект решения «О внесении изменений и дополнений в Устав муниципального образования Черноозерный сельсовет Ширинского района Республики Хакасия», дала необходимые комментарии и поясн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редложения:</w:t>
      </w:r>
      <w:r>
        <w:rPr>
          <w:sz w:val="28"/>
          <w:szCs w:val="28"/>
        </w:rPr>
        <w:t xml:space="preserve"> В ходе публичных слушаний и обсуждения проекта решения предложений не поступ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голос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проект муниципального правового акта о внесении изменений в Устав муниципального образования Черноозерный сельсовет Ширинского  района Республики Хакасия </w:t>
      </w:r>
      <w:r>
        <w:rPr>
          <w:b/>
          <w:sz w:val="28"/>
          <w:szCs w:val="28"/>
        </w:rPr>
        <w:t>принято 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й проект решения в целом, без внесения изменений и допол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епутатов рассмотреть и принять проект решения на очередной с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и протокол публичных слушаний Совету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народовать результаты публичных слушаний на информационных стендах в специально отведенных местах, определенных решением Совета депутатов от 25.11.2005 г. № 03. 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_____________                          Л.С. Мух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_____________                          Н.С. Колма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820" w:leader="none"/>
      </w:tabs>
      <w:ind w:right="-90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6:00Z</dcterms:created>
  <dc:creator>aleksey</dc:creator>
  <dc:description/>
  <cp:keywords/>
  <dc:language>en-US</dc:language>
  <cp:lastModifiedBy>Лариса Mухменова</cp:lastModifiedBy>
  <cp:lastPrinted>2022-08-15T15:01:00Z</cp:lastPrinted>
  <dcterms:modified xsi:type="dcterms:W3CDTF">2022-08-15T08:01:00Z</dcterms:modified>
  <cp:revision>52</cp:revision>
  <dc:subject/>
  <dc:title>ПРОТОКОЛ</dc:title>
</cp:coreProperties>
</file>