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ОЗЕРН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9 октября  2022г.</w:t>
        <w:tab/>
        <w:tab/>
        <w:t xml:space="preserve">  </w:t>
      </w:r>
      <w:r>
        <w:rPr>
          <w:b/>
          <w:sz w:val="28"/>
          <w:szCs w:val="28"/>
        </w:rPr>
        <w:t xml:space="preserve">с. Черное Озеро  </w:t>
      </w: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8"/>
          <w:szCs w:val="28"/>
        </w:rPr>
        <w:t>№ 53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Черноозерного сельсовета</w:t>
      </w:r>
    </w:p>
    <w:p>
      <w:pPr>
        <w:pStyle w:val="Normal"/>
        <w:rPr/>
      </w:pPr>
      <w:r>
        <w:rPr>
          <w:sz w:val="24"/>
          <w:szCs w:val="24"/>
        </w:rPr>
        <w:t>за 3 квартал  2022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ч. 4. ст. 55, решения Совета депутатов Черноозерного сельсовета  № 144 от 28.03.2014 г. «Об утверждении Положения «О бюджетном устройстве, бюджетном процессе и финансовом контроле в Черноозерном сельсовете», руководствуясь статьями 8, 28 Устава муниципального образования Черноозерного сельсовета, администрация Черноозерн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8" w:leader="none"/>
        </w:tabs>
        <w:rPr/>
      </w:pPr>
      <w:r>
        <w:rPr>
          <w:sz w:val="24"/>
          <w:szCs w:val="24"/>
        </w:rPr>
        <w:t>Утвердить отчет об исполнении бюджета Черноозерного сельсовета за 3 квартал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2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Исполнение бюджета Черноозерного сельсовета за  3 квартал  2022 года составило по доходам в сумме 8804,4 тыс. руб., по расходам в сумме 9519,8 тыс. рублей ,  дефицит 715,5 тыс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бюджета Черноозерного сельсовета за 3 квартал 2022года представлено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1 – «Источники финансирования дефицита бюджета Черноозерного сельсовета на 2022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2 – «Доходы бюджета Черноозерного сельсовета на 2022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3 –  «Распределение бюджетных ассигнований по разделам, подразделам, целевым статьям, группам и подгруппам видов расходов классификации расходов бюджета Черноозерного сельсовета на 01.10. 2022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4 – «Ведомственная структура расходов бюджета Черноозерного сельсовета на 01.10. 2022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 № 5 – «Перечень целевых программ по Черноозерному сельсовету на 2022 год»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приложение № 6– «Программа муниципальных внутренних заимствований Черноозерного сельсовета на 2022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приложение № 7 «Расходы на обслуживание муниципального внутреннего долга Черноозерного сельсовета на 2022 год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rPr/>
      </w:pPr>
      <w:r>
        <w:rPr>
          <w:sz w:val="24"/>
          <w:szCs w:val="24"/>
        </w:rPr>
        <w:t>- приложение № 8 – «Реализация резервного фонда по Черноозерному сельсовету на 2022 год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rPr/>
      </w:pPr>
      <w:r>
        <w:rPr>
          <w:sz w:val="24"/>
          <w:szCs w:val="24"/>
        </w:rPr>
        <w:t>Направить отчет об исполнении бюджета Черноозерного сельсовета за 3 квартал 2022 года в Совет депутатов Черноозерного сельсовета и Контрольно- счетную палату муниципального образования Шир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rPr/>
      </w:pPr>
      <w:r>
        <w:rPr>
          <w:sz w:val="24"/>
          <w:szCs w:val="24"/>
        </w:rPr>
        <w:t>Разместить настоящее постановление на официальном сайте администрации Черноозерного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главного бухгалтера администрации Черноозерного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38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ерноозерного сельсовета</w:t>
        <w:tab/>
        <w:tab/>
        <w:tab/>
        <w:tab/>
        <w:t xml:space="preserve">    </w:t>
        <w:tab/>
        <w:t xml:space="preserve">       Мухменова Л.С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1-10-22T14:38:00Z</cp:lastPrinted>
  <dcterms:modified xsi:type="dcterms:W3CDTF">2022-10-19T08:57:00Z</dcterms:modified>
  <cp:revision>214</cp:revision>
  <dc:subject/>
  <dc:title/>
</cp:coreProperties>
</file>