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9309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ЧЕРНООЗЕРНОГО  СЕЛЬСОВЕТА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22.12. 2021 г</w:t>
      </w:r>
      <w:r>
        <w:rPr>
          <w:b/>
          <w:sz w:val="24"/>
          <w:szCs w:val="24"/>
        </w:rPr>
        <w:t xml:space="preserve">.                                              </w:t>
      </w:r>
      <w:r>
        <w:rPr>
          <w:sz w:val="24"/>
          <w:szCs w:val="24"/>
        </w:rPr>
        <w:t>с. Черное Озеро</w:t>
      </w:r>
      <w:r>
        <w:rPr>
          <w:b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№ 65                            </w:t>
      </w: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населенного пунк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ерноозерного сельсовета  Ширинского района Республики Хакасия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4"/>
          <w:szCs w:val="24"/>
        </w:rPr>
        <w:t xml:space="preserve"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Черноозерный сельсовет </w:t>
      </w:r>
      <w:r>
        <w:rPr>
          <w:color w:val="000000"/>
          <w:sz w:val="24"/>
          <w:szCs w:val="24"/>
        </w:rPr>
        <w:t xml:space="preserve">Ширинского  района  Республики  Хакасия, </w:t>
      </w:r>
      <w:r>
        <w:rPr>
          <w:sz w:val="24"/>
          <w:szCs w:val="24"/>
        </w:rPr>
        <w:t>Администрация  Черноозерн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Черноозерного сельсовета Ширинского района Республики Хакасия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Должностным лицам, уполномоченным на осуществление муниципального жилищного контроля, осуществлять профилактические мероприятия в соответствии с Программой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Черноозерного сельсовета  на 2022 год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Обеспечить размещение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Черноозерного сельсовета  на 2022 год на официальном сайте Черноозерного сельсовета в информационно-телекоммуникационной сети «Интернет» в течение 5 дней со дня ее утверждения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01 января 2022 г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Глава Черноозерного сельсовета                                                          Л.С. Мухменова</w:t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</w:rPr>
        <w:t xml:space="preserve">Постановлением Администрации Черноозерного  сель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2.12.2021г.  № 65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населенного пункта Черноозерного сельсовета Ширинского района Республики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Черноозерного сельсовета  Ширинского  района Республики Хакас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Черноозерного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о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29:00Z</dcterms:created>
  <dc:creator>bokova</dc:creator>
  <dc:description/>
  <cp:keywords/>
  <dc:language>en-US</dc:language>
  <cp:lastModifiedBy>admin</cp:lastModifiedBy>
  <cp:lastPrinted>2021-12-17T14:42:00Z</cp:lastPrinted>
  <dcterms:modified xsi:type="dcterms:W3CDTF">2022-01-21T07:46:00Z</dcterms:modified>
  <cp:revision>10</cp:revision>
  <dc:subject/>
  <dc:title/>
</cp:coreProperties>
</file>