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от 19. 10 .2022г. № 53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2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4817"/>
        <w:gridCol w:w="992"/>
        <w:gridCol w:w="852"/>
        <w:gridCol w:w="993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спол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% выполн.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01,4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6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,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8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4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00,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6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3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9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-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-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9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,7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4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6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,5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62,5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>8574,8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69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</w:rPr>
              <w:t>81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8499,8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81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56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42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53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4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53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4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,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1,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00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75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00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5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5030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75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1-12-20T09:14:00Z</cp:lastPrinted>
  <dcterms:modified xsi:type="dcterms:W3CDTF">2022-10-19T08:58:00Z</dcterms:modified>
  <cp:revision>191</cp:revision>
  <dc:subject/>
  <dc:title>Доходы бюджета муниципального образования Ширинский район</dc:title>
</cp:coreProperties>
</file>