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 . 04. 2023г.   №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3 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81"/>
        <w:gridCol w:w="1128"/>
        <w:gridCol w:w="1066"/>
        <w:gridCol w:w="9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5 01 03 00 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 01 03 01 00 00 0000 7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3 01 00 10 0000 7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3 01 00 00 0000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 01 03 01 00 10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1 05 00 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2 00 00 00 0000 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1,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0 00 0000 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1,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01 05 01 00 00 0000 51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,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1,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10 0000 5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1,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2 00 00 00 0000 6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501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,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0 00 0000 6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795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,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00 0000 6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5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,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10 0000 6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5,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,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29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е дефицита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3-03-29T15:43:00Z</cp:lastPrinted>
  <dcterms:modified xsi:type="dcterms:W3CDTF">2023-03-29T08:44:00Z</dcterms:modified>
  <cp:revision>109</cp:revision>
  <dc:subject/>
  <dc:title>                                                                                                  Приложение  6</dc:title>
</cp:coreProperties>
</file>