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ОССИЙСКАЯ  ФЕДЕРАЦИЯ                                                                   РЕСПУБЛИКА   ХАКАС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ЧЕРНООЗЕРНОГО СЕЛЬСОВЕТА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   </w:t>
      </w: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eastAsia="Arial Unicode MS"/>
        </w:rPr>
      </w:pPr>
      <w:r>
        <w:rPr/>
        <w:t>От  .04. 2023г.                        с. Черное Озеро</w:t>
        <w:tab/>
        <w:tab/>
        <w:t xml:space="preserve">                 № 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Черноозерного сельсовета на 2023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4 и 2025 годов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ходатайство главы администрации Черноозерного сельсовета о внесении изменений в решение № 20/1 от 20.12.2022г. «О бюджете Черноозерного сельсовета на 2023 год и на плановый период 2024 и 2025 годов», составленных в соответствии со статьей 232 Бюджетного Кодекса Российской Федерации, и статьей 57,71 Устава муниципального образования Черноозерный сельсов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Внести изменения в пункт 1 решения основные характеристики  бюджета Черноозерного сельсовета (далее – местный бюджет) на 2023 год, изложить их в новой редак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доходов  местного бюджета в сумме    11318,012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расходов местного бюджета в сумме    15107,012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дефицит бюджета  в сумме 3789,0 тысяч рублей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е № 1 Источники финансирования дефицита бюджета Черноозерного сельсовета на 2023 год изложить в новой редакции согласно приложения № 1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>3.Приложение № 3 Доходы бюджета Черноозерного сельсовета на 2023 год изложить в новой редакции согласно приложения №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>4. Приложение № 6 распределение бюджетных ассигнований по разделам, подразделам, целевым статьям и видам расходов классификации расходов бюджета Черноозерного сельсовета на 2023 год изложить в новой редакции согласно приложения № 3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ложение № 8 ведомственная структура расходов бюджета Черноозерного сельсовета на 2023 год изложить в новой редакции согласно приложения № 4 к настоящему решению. </w:t>
      </w:r>
    </w:p>
    <w:p>
      <w:pPr>
        <w:pStyle w:val="Normal"/>
        <w:ind w:left="-720" w:hanging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 Считать все приложения неотъемлемой частью настоящего реш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7. Данно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депутатов                                                      Л.С. Мух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3-02-16T09:57:00Z</cp:lastPrinted>
  <dcterms:modified xsi:type="dcterms:W3CDTF">2023-04-05T01:49:00Z</dcterms:modified>
  <cp:revision>262</cp:revision>
  <dc:subject/>
  <dc:title/>
</cp:coreProperties>
</file>