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от    .04 .2023г. №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2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4675"/>
        <w:gridCol w:w="1134"/>
        <w:gridCol w:w="993"/>
        <w:gridCol w:w="992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вып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78,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5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,7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1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,4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,73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06,7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4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9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9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3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3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-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8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,6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5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2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2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14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98,1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4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13359,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133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99,9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96,83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3295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9,9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5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4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6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99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70500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6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99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70503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6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99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3-03-29T15:44:00Z</cp:lastPrinted>
  <dcterms:modified xsi:type="dcterms:W3CDTF">2023-03-29T08:44:00Z</dcterms:modified>
  <cp:revision>211</cp:revision>
  <dc:subject/>
  <dc:title>Доходы бюджета муниципального образования Ширинский район</dc:title>
</cp:coreProperties>
</file>