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. .2023г.   №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5-2026 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26"/>
        <w:gridCol w:w="1116"/>
        <w:gridCol w:w="12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3 00 00 00 0000 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7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10 0000 7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 01 03 01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5 00 00 00 0000 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5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,43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5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,43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01 05 01 00 00 0000 510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,43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5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,43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6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6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85,43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6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86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85,43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00 0000 6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86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85,43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6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86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0285,43</w:t>
            </w:r>
          </w:p>
        </w:tc>
      </w:tr>
      <w:tr>
        <w:trPr>
          <w:trHeight w:val="529" w:hRule="atLeast"/>
        </w:trPr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GLBUH</cp:lastModifiedBy>
  <cp:lastPrinted>2022-11-16T10:46:00Z</cp:lastPrinted>
  <dcterms:modified xsi:type="dcterms:W3CDTF">2023-11-07T07:21:00Z</dcterms:modified>
  <cp:revision>77</cp:revision>
  <dc:subject/>
  <dc:title>                                                                                                  Приложение  6</dc:title>
</cp:coreProperties>
</file>