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ОССИЙСКАЯ  ФЕДЕРАЦИЯ                                                                  РЕСПУБЛИКА   ХАКАСИЯ</w:t>
      </w:r>
      <w:r>
        <w:rPr/>
        <w:t xml:space="preserve">                            </w:t>
      </w:r>
      <w:r>
        <w:rPr>
          <w:b/>
        </w:rPr>
        <w:t xml:space="preserve"> </w:t>
      </w:r>
    </w:p>
    <w:p>
      <w:pPr>
        <w:pStyle w:val="TextBody"/>
        <w:rPr/>
      </w:pPr>
      <w:r>
        <w:rPr>
          <w:b/>
          <w:szCs w:val="28"/>
        </w:rPr>
        <w:t xml:space="preserve">                                                </w:t>
      </w:r>
      <w:r>
        <w:rPr>
          <w:b/>
          <w:szCs w:val="28"/>
        </w:rPr>
        <w:t xml:space="preserve">СОВЕТ  ДЕПУТАТОВ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                                 </w:t>
      </w:r>
      <w:r>
        <w:rPr>
          <w:b/>
          <w:szCs w:val="28"/>
        </w:rPr>
        <w:t>ЧЕРНООЗЕРНОГО СЕЛЬСОВЕТА</w:t>
      </w:r>
    </w:p>
    <w:p>
      <w:pPr>
        <w:pStyle w:val="Normal"/>
        <w:rPr>
          <w:b/>
          <w:b/>
        </w:rPr>
      </w:pPr>
      <w:r>
        <w:rPr>
          <w:b/>
          <w:szCs w:val="28"/>
        </w:rPr>
        <w:t xml:space="preserve">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>Р Е Ш Е Н И Е                                           ПРОЕКТ</w:t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 xml:space="preserve">                                  </w:t>
      </w:r>
    </w:p>
    <w:p>
      <w:pPr>
        <w:pStyle w:val="Heading1"/>
        <w:rPr>
          <w:sz w:val="24"/>
          <w:szCs w:val="24"/>
        </w:rPr>
      </w:pPr>
      <w:r>
        <w:rPr/>
        <w:t>От  ..2023г.                      с. Черное Озеро</w:t>
        <w:tab/>
        <w:tab/>
        <w:t xml:space="preserve">              №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О бюджете Черноозерного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сельсовета на 2024 год           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и на плановый период 2025 и</w:t>
      </w:r>
    </w:p>
    <w:p>
      <w:pPr>
        <w:pStyle w:val="TextBody"/>
        <w:rPr/>
      </w:pPr>
      <w:r>
        <w:rPr>
          <w:sz w:val="24"/>
          <w:szCs w:val="24"/>
        </w:rPr>
        <w:t>2026 годо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ab/>
        <w:t xml:space="preserve">Рассмотрев проект бюджета Черноозерного сельсовета, составленный в соответствии с Бюджетным Кодексом Российской Федерации и Положением   "О бюджетном устройстве и бюджетном процессе и финансовом контроле в Черноозерном сельсовете", утвержденным  решением Совета депутатов № 144 от 28.03.2014г.  статьей. 57 Устава муниципального образования Черноозерный сельсовет,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вет депутатов  Черноозерного сельсовета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Утвердить основные характеристики  бюджета Черноозерного сельсовета (далее – местный бюджет) на 2024  год: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общий объем доходов  местного бюджета в сумме   10164,8  тысяч рублей;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общий объем расходов местного бюджета в сумме   10299,8  тысяч рублей;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дефицит местного бюджета в сумме 135,0 тысяч рублей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Утвердить основные характеристики  местного бюджета на 2025 и на 2026годы: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прогнозируемый общий объем доходов местного бюджета на 2025 год в сумме 9627,2 тысяч рублей и на 2026 год в сумме 9924,3 тысяч рублей;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общий объем расходов местного бюджета на 2025 год в сумме 9764,2 тысяч рублей, в том числе условно утвержденные расходы в сумме 244,1 тысяч рублей, и на 2026 год в сумме 10076,3 тысяч рублей, в том числе условно утвержденные расходы в сумме 503,8 тысяч рублей;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прогнозируемый дефицит местного бюджета на 2025 год в сумме 137,0 тысяч рублей, на 2026 год в сумме 152,0 тысяч рублей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 Утвердить нормативную величину Резервного фонда Черноозерного сельсовета на 2024год в сумме 135,0 тысяч рублей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  Утвердить нормативную величину Резервного фонда Черноозерного сельсовета на 2025год в сумме 137,0 тысяч рублей, на 2026год в сумме 152,0 тысяч рублей.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5. Установить верхний предел муниципального внутреннего долга Черноозерного сельсовета на 1 января 2025 года  в сумме 148874 рубль.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6. Утвердить верхний предел муниципального внутреннего долга  Черноозерного сельсовета на 1 января 2026года  в сумме  150821  рубля и на 1 января 2027 года в сумме 167162 рублей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7. Утвердить источники финансирования дефицита бюджета Черноозерного сельсовета на 2024 год согласно приложению 1 к настоящему решению, в 2025-2026 годах согласно приложению 2 к настоящему решению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8. Установить, что доходы, поступающие в 2024 году и плановом периоде 2025-2026 годах в бюджет Черноозерного сельсовета, формируются за счет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 федеральных налогов и сборов, налогов предусмотренных специальными налоговыми режимами,- в соответствии с нормативами,  установленными  Бюджетным кодексом Российской Федерации и законодательством Республики Хакасия;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региональных налогов и сборов – в соответствии с нормативами, установленными Бюджетным кодексом Российской Федерации и законодательством Республики Хакасия;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неналоговых доходов – в соответствии с нормативами,  установленными  законодательством Российской Федерации и законодательством Республики Хакасия;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 федеральных и  региональных налогов и сборов  в части погашения задолженности прошлых лет по отдельным видам налогов, а также  в части погашения задолженности  по отменённым налогам и сборам, в соответствии с законодательством Российской Федерации, законодательством Республики Хакасия, нормативно-правовыми актами муниципального образования Ширинский район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- местных налогов и сборов в соответствии с нормативами, установленными Бюджетным кодексом Российской Федерации и нормативно-правовыми актами органа местного самоуправления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Установить, что  в составе местного бюджета учитываются поступления доходов, в том числе и безвозмездные поступления, получаемые из районного бюджета на 2024 год,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согласно приложения 3 и на плановый период 2025-2026годов согласно приложения 4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9.  Утвердить доходы бюджета на 2024 год по основным источникам  согласно приложению 3  к настоящему решению, на 2025-2026 года согласно приложению 4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0. Учесть в бюджете Черноозерного сельсовета поступления  в виде субвенций на осуществление первичного воинского учета на территориях, где отсутствуют военные комиссариаты в 2024 году.      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1. Утвердить   перечень главных распорядителей средств бюджета Черноозерного сельсовета, включённых  в единую бюджетную роспись,  по которым осуществляется финансирование в соответствии с утвержденными сметами расходов, согласно приложению  5 к настоящему решению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4. Утвердить: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распределение  бюджетных ассигнований бюджета  на 2024 год по разделам, подразделам, целевым статьям и видам расходов  классификации расходов бюджета Черноозерного сельсовета согласно приложению 7  и на 2025-2026 года согласно приложения 7  к настоящему решению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едомственную структуру расходов бюджета Черноозерного сельсовета на 2024 год согласно приложению  8 и на 2025-2026 года  согласно приложения 9   к настоящему решению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щий объём бюджетных ассигнований на исполнение публичных нормативных обязательств на 2024 год в сумме 245 тысяч  рублей согласно приложения 16 к настоящему решению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бщий объём бюджетных ассигнований на исполнение публичных нормативных обязательств на 2025 год в сумме 245 тысяч  рублей;  общий объём бюджетных ассигнований на исполнение публичных нормативных обязательств на 2026 год в сумме 245 тысяч  рублей согласно приложению 17 к настоящему решению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еречень долгосрочных муниципальных программ, предусмотренных к финансированию из местного бюджета на 2024 год согласно приложению 10 к настоящему решению и на 2025-2026 года согласно приложения 11 к настоящему решению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5. Установить, что  в ходе исполнения настоящего решения Администрация  Черноозерного сельсовета вправе вносить изменения в сводную бюджетную роспись с последующим внесением изменений в настоящее решение в соответствии со статьей 217 Бюджетного кодекса Российской Федерации, а также по следующим основаниям, связанным с особенностями исполнения местного бюджета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наличие остатков средств республиканского бюджета по состоянию на 01 января 2025 года, образовавшихся в связи с неполным использованием в 2024 году межбюджетных трансфертов, полученных в форме субсидий, субвенций и иных межбюджетных трансфертов, имеющих целевое назначение, и возвращенных в доход республиканского бюджета в соответствии с решением главного администратора бюджетных средств о наличии потребности в указанных межбюджетных трансфертах для финансового обеспечения расходов бюджета, соответствующих целям предоставления этих межбюджетных трансфертов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) перераспределение бюджетных ассигнований в пределах общего объема бюджетных ассигнований, предусмотренного настоящим решением главному распределителю бюджетных средств по разделам, подразделам, целевым статьям, а также группами подгруппам видов расходов, в том числе путем введения новых кодов бюджетной классификации расходов в целях погашения кредиторской задолженности, сложившийся на 01 января 2024 год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) перераспределение бюджетных ассигнований в пределах общего объема бюджетных ассигнований, предусмотренного настоящим решением главному распорядителю бюджетных средств по разделам, подразделам, целевым статьям, а также группами подгруппам видов расходов, в том числе путем введения новых кодов бюджетной классификации расходов в целях выполнения условий софинансирования по межбюджетным трансфертам, предоставляемых бюджету Черноозерного сельсовета Ширинского района Республики Хакас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перераспределение бюджетных ассигнований в пределах общего объема бюджетных ассигнований, предусмотренного настоящим решением главному распорядителю бюджетных средств по разделам, подразделам, целевым статьям, а также группами подгруппам видов расходов, в случае возникновения чрезвычайных ситуаций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16. Установить специалистам муниципальных казенных учреждений, работающим и проживающим в сельской местности, повышенные коэффициенты на 1,25 к должностному окладу по квалификационному уровню по сравнению с окладами специалистов, работающих и проживающих в посёлках городского типа, в пределах средств выделенных по смете расходов на оплату труда.   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7. Установить, что меры социальной поддержки специалистов муниципальных   казенных учреждений  культуры, проживающих и работающих в сельской местности, а также порядок их представления в 2024 году определяется  Администрацией Черноозерного сельсовет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8. Утвердить Программу муниципальных внутренних заимствований на 2024 год в валюте Российской Федерации согласно приложения 12, а на 2025-2026 года согласно приложению 13  к настоящему решению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9. Установить, что кассовое обслуживание исполнения бюджета  Черноозерного сельсовета осуществляется на основании соглашения, заключенного Администрацией Черноозерного сельсовета Ширинского района Республики Хакасия и отделом № 08 Управления Федерального казначейства по Республике Хакас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0. Утвердить расходы на обслуживание муниципального внутреннего долга  Черноозерного сельсовета на 2024 год согласно приложения 14, а на 2025-2026 года согласно приложения 15 к настоящему решению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21. Установить, что неиспользованные лимиты бюджетных обязательств и объёмы финансирования бюджета Черноозерного сельсовета прекращают своё действие 31 декабря 2024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22. Установить объем бюджетных ассигнований дорожного фонда Черноозерного сельсовета по  годам : на 2024 год -  в сумме 816,8 тысяч рублей; на 2025 год -  в сумме 852,2 тысяч рублей; на 2026 год -  в сумме 1149,3 тысяч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23. Установить, что в 2024 году закупки продукции, товаров, услуг и материальных ресурсов осуществляются распорядителями бюджетных средств на конкурсной основе в соответствии со статьей 72 Бюджетного кодекса Российской Федерации и Федеральным законом   от 05.04.2013 в редакции  от 02.07.2013 № 44-ФЗ «О контрактной системе в сфере закупок товаров, услуг для обеспечения государственных и муниципальных нужд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24. Администрация Черноозерного сельсовета не вправе принимать без согласия Совета депутатов Черноозерного сельсовета решения, приводящие к увеличению численности работников бюджетной сферы и администрации Черноозерного сельсовета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5. Установить,  прибыль муниципальных унитарных предприятий, остающаяся после уплаты налогов и иных обязательных платежей, остается в полном размере в  распоряжении муниципальных унитарных предприятий и направляется на развитие производства с последующим представлением отчетности в Администрацию Черноозерного сельсовета по израсходованным сумма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6. Установить, что в случае взыскания с администрации Черноозерного сельсовета Ширинского района Республики Хакасия за счет казны муниципального образования Черноозерный сельсовет в соответствии с судебными актами по искам возмещения вреда, причинённого незаконными действиями (бездействия) органов местного самоуправления или их должностных лиц, в том числе в результате издания органами местного самоуправления актов, не соответствующих закону или иному нормативно-правовому акту, финансированию расходов на указанные цели производится за счет средств бюджета Черноозерного сельсовета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7. Считать все приложения неотъемлемой частью настоящего решения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8. Решение о бюджете вступает в силу с 1 января 2024 года, и подлежит официальному опубликованию не позднее 10 дней после его подписания в установленном порядке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TextBody"/>
        <w:rPr/>
      </w:pPr>
      <w:r>
        <w:rPr>
          <w:sz w:val="24"/>
          <w:szCs w:val="24"/>
        </w:rPr>
        <w:t xml:space="preserve">       </w:t>
      </w:r>
    </w:p>
    <w:p>
      <w:pPr>
        <w:pStyle w:val="TextBody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едседатель Совета депутатов                                                     Мухменова Л.С.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Черноозерн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3:04:00Z</dcterms:created>
  <dc:creator>Шаманская ЛМ</dc:creator>
  <dc:description/>
  <cp:keywords/>
  <dc:language>en-US</dc:language>
  <cp:lastModifiedBy>GLBUH</cp:lastModifiedBy>
  <cp:lastPrinted>2016-12-22T14:39:00Z</cp:lastPrinted>
  <dcterms:modified xsi:type="dcterms:W3CDTF">2023-11-16T07:09:00Z</dcterms:modified>
  <cp:revision>120</cp:revision>
  <dc:subject/>
  <dc:title/>
</cp:coreProperties>
</file>