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ГЛАВЫ  ЧЕРНООЗЕРНОГО СЕЛЬСОВЕТА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06_» декабря 2023 г</w:t>
      </w:r>
      <w:r>
        <w:rPr>
          <w:rFonts w:cs="Arial"/>
          <w:b/>
        </w:rPr>
        <w:t xml:space="preserve">.                  </w:t>
      </w:r>
      <w:r>
        <w:rPr>
          <w:rFonts w:cs="Arial"/>
          <w:sz w:val="28"/>
          <w:szCs w:val="28"/>
        </w:rPr>
        <w:t>с. Черное Озеро</w:t>
      </w:r>
      <w:r>
        <w:rPr>
          <w:rFonts w:cs="Arial"/>
          <w:b/>
        </w:rPr>
        <w:t xml:space="preserve">                                                </w:t>
      </w:r>
      <w:r>
        <w:rPr>
          <w:rFonts w:cs="Arial"/>
          <w:sz w:val="28"/>
          <w:szCs w:val="28"/>
        </w:rPr>
        <w:t xml:space="preserve">№  75                        </w:t>
      </w:r>
      <w:r>
        <w:rPr>
          <w:rFonts w:cs="Arial"/>
          <w:b/>
        </w:rPr>
        <w:t xml:space="preserve">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обретением огнетушителей лесных ранцевых согласно Договора № ЗВ003107 от 19.07.2023 года с Индивидуальным предпринимателем Зуев А.М., Руководствуясь статьями 209, 215 Гражданского кодекса Российской Федерации,  статьями 8, 28 Устава муниципального образования Черноозе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в муниципальную собственность Администрации Черноозерного сельсовета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 Устройство разбрызгивающее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420 (2.6л.с.,1,95 кВт, 13л,11 кг,1260м/ч) 4203-011-2611 в количестве 1 штука  балансовая стоимость 52990,00 (Пятьдесят две тысячи девятьсот девяносто рублей) 00 копеек, без остаточной стоимости, дата ввода в эксплуатацию 19.07.202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Мотопомпа </w:t>
      </w:r>
      <w:r>
        <w:rPr>
          <w:sz w:val="28"/>
          <w:szCs w:val="28"/>
          <w:lang w:val="en-US"/>
        </w:rPr>
        <w:t>SKAT</w:t>
      </w:r>
      <w:r>
        <w:rPr>
          <w:sz w:val="28"/>
          <w:szCs w:val="28"/>
        </w:rPr>
        <w:t xml:space="preserve"> МПБ-600 бензиновая (600л/мин,4000Вт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дъема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 25м, глубина всас. 8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пускной 50/50мм, бак топлива 3,6л.,маслян. Картер 0,6л., пропуск. Частицы 8мм, 25,5 кг.) к количестве 1 штука, балансовая стоимость 15630 (Пятнадцать тысяч шестьсот тридцать рублей) 00 копеек без остаточной стоимости, дата ввода в эксплуатацию 19.07.202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реестр муниципального имущества Черноозерного сельсовета Ширисн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вступает в силу со дня его официального опубликования (обнародования)и распространяется на правоотношения с 06.1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Черноозерного сельсовета                                      Л.С. Мух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8:00Z</dcterms:created>
  <dc:creator>aleksey</dc:creator>
  <dc:description/>
  <cp:keywords/>
  <dc:language>en-US</dc:language>
  <cp:lastModifiedBy>GLBUH</cp:lastModifiedBy>
  <cp:lastPrinted>2023-07-27T11:37:00Z</cp:lastPrinted>
  <dcterms:modified xsi:type="dcterms:W3CDTF">2023-12-06T07:16:00Z</dcterms:modified>
  <cp:revision>40</cp:revision>
  <dc:subject/>
  <dc:title>РОССИЙСКАЯ ФЕДЕРАЦИЯ</dc:title>
</cp:coreProperties>
</file>