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Черноозерного  сельсовет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 19 .08. 2024г.   № 37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Источники  финансирования  дефицита  бюджета  Черноозерного  сельсовета  на  2024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181"/>
        <w:gridCol w:w="1236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5 01 03 00 00 00 0000 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00 0000 7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10 0000 7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00 0000 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 01 03 01 00 10 0000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 01 05 00 00 00 0000 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9,499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2 00 00 00 0000 5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3,651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0 00 0000 5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3,651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01 05 01 00 00 0000 510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3,6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10 0000 5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3,651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2 00 00 00 0000 6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423,150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0 00 0000 6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3,150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00 0000 6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423,150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10 0000 6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3,1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е дефицита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9,4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01:00Z</dcterms:created>
  <dc:creator>Андрей</dc:creator>
  <dc:description/>
  <cp:keywords/>
  <dc:language>en-US</dc:language>
  <cp:lastModifiedBy>GLBUH</cp:lastModifiedBy>
  <cp:lastPrinted>2024-04-25T08:38:00Z</cp:lastPrinted>
  <dcterms:modified xsi:type="dcterms:W3CDTF">2024-09-02T02:46:00Z</dcterms:modified>
  <cp:revision>109</cp:revision>
  <dc:subject/>
  <dc:title>                                                                                                  Приложение  6</dc:title>
</cp:coreProperties>
</file>