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 xml:space="preserve">Приложение 5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Черноозерного   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от 19  .08.  2024 г. № 3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Перечень муниципальных программ по </w:t>
      </w:r>
    </w:p>
    <w:p>
      <w:pPr>
        <w:pStyle w:val="Normal"/>
        <w:ind w:left="-720" w:hanging="900"/>
        <w:rPr/>
      </w:pPr>
      <w:r>
        <w:rPr/>
        <w:t xml:space="preserve">                                                             </w:t>
      </w:r>
      <w:r>
        <w:rPr/>
        <w:t>Черноозерному сельсовету на 202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6"/>
        <w:gridCol w:w="4577"/>
        <w:gridCol w:w="1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 xml:space="preserve">№ </w:t>
            </w:r>
            <w:r>
              <w:rPr/>
              <w:t>пп.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ЦСР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firstLine="900"/>
              <w:rPr/>
            </w:pPr>
            <w:r>
              <w:rPr/>
              <w:t>Наименован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 тыс.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1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Профилактика правонарушений на территории МО Черноозерный сельсовет на  2023-2025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1273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/>
              <w:t>«Профилактика и противодействие политическому, национальному и религиозному экстремизму и терроризму на территории муниципального образования Черноозерный сельсовет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12740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вышение энергетической эффективности экономики муниципального образования Черноозерный сельсовет и сокращение энергетических издержек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012747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Обеспечение пожарной безопасности на территории Администрации Черноозерного сельсовета на 2021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01279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"Сохранение и развитие малых сел Республики Хакасия на территории   Черноозерного сельсовета на 2021-2025годы"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0012769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Черноозерного сельсовета на 2021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010605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Ликвидация несанкционированных свалок твердых коммунальных отходов на территории Черноозерного сельсовета на 2023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12765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апитальный ремонт Благоустройство памятника Воинам-землякам на 2024 г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9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53:00Z</dcterms:created>
  <dc:creator>pc</dc:creator>
  <dc:description/>
  <cp:keywords/>
  <dc:language>en-US</dc:language>
  <cp:lastModifiedBy>GLBUH</cp:lastModifiedBy>
  <cp:lastPrinted>2024-02-13T13:51:00Z</cp:lastPrinted>
  <dcterms:modified xsi:type="dcterms:W3CDTF">2024-09-02T02:47:00Z</dcterms:modified>
  <cp:revision>78</cp:revision>
  <dc:subject/>
  <dc:title>                                                                                Приложение 5</dc:title>
</cp:coreProperties>
</file>