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ГЛАВЫ  ЧЕРНООЗЕРН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26» сентября 2024 г</w:t>
      </w:r>
      <w:r>
        <w:rPr>
          <w:rFonts w:cs="Arial"/>
          <w:b/>
        </w:rPr>
        <w:t xml:space="preserve">.                  </w:t>
      </w:r>
      <w:r>
        <w:rPr>
          <w:rFonts w:cs="Arial"/>
          <w:sz w:val="28"/>
          <w:szCs w:val="28"/>
        </w:rPr>
        <w:t>с. Черное Озеро</w:t>
      </w:r>
      <w:r>
        <w:rPr>
          <w:rFonts w:cs="Arial"/>
          <w:b/>
        </w:rPr>
        <w:t xml:space="preserve">                                          </w:t>
      </w:r>
      <w:r>
        <w:rPr>
          <w:rFonts w:cs="Arial"/>
          <w:sz w:val="28"/>
          <w:szCs w:val="28"/>
        </w:rPr>
        <w:t xml:space="preserve">№ 43                                 </w:t>
      </w:r>
      <w:r>
        <w:rPr>
          <w:rFonts w:cs="Arial"/>
          <w:b/>
        </w:rPr>
        <w:t xml:space="preserve">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безвозмездной передачей в собственность Черноозерного сельсовета насос ЭЦВ 8-25-125, согласно Распоряжения  о передаче имущества Управления муниципальным имуществом Администрации муниципального образования Ширинский район № 607 от 02.08.2024 года, на основании акта приема передачи объектов нефинансовых активов № 0000-000007 от 11 сентября 2024 года от Управления промышленности, энергетики, связи строительства и транспорта Администрации муниципального образования Ширинский район,  руководствуясь ст.8, 28 Уст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Черноозер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ь в муниципальную собственность Администрации Черноозерного сельсовета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ос ЭЦВ 8-25-125, инвентарный номер 1013410000024, балансовой стоимостью 94111 (девяносто четыре тысячи сто одиннадца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в реестр муниципального имущества Черноозерного сельсовета Ширисн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о дня его официального опубликования (обнародования)и распространяется на правоотношения с 26.09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Черноозерного сельсовета                                      Л.С. Мух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8:00Z</dcterms:created>
  <dc:creator>aleksey</dc:creator>
  <dc:description/>
  <cp:keywords/>
  <dc:language>en-US</dc:language>
  <cp:lastModifiedBy>GLBUH</cp:lastModifiedBy>
  <cp:lastPrinted>2024-09-26T10:45:00Z</cp:lastPrinted>
  <dcterms:modified xsi:type="dcterms:W3CDTF">2024-09-26T03:45:00Z</dcterms:modified>
  <cp:revision>19</cp:revision>
  <dc:subject/>
  <dc:title>РОССИЙСКАЯ ФЕДЕРАЦИЯ</dc:title>
</cp:coreProperties>
</file>