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ЛАВЫ  ЧЕРНООЗЕРНОГО СЕЛЬСОВЕТА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26» сентября 2024 г</w:t>
      </w:r>
      <w:r>
        <w:rPr>
          <w:rFonts w:cs="Arial"/>
          <w:b/>
        </w:rPr>
        <w:t xml:space="preserve">.                  </w:t>
      </w:r>
      <w:r>
        <w:rPr>
          <w:rFonts w:cs="Arial"/>
          <w:sz w:val="28"/>
          <w:szCs w:val="28"/>
        </w:rPr>
        <w:t>с. Черное Озеро</w:t>
      </w:r>
      <w:r>
        <w:rPr>
          <w:rFonts w:cs="Arial"/>
          <w:b/>
        </w:rPr>
        <w:t xml:space="preserve">                                                </w:t>
      </w:r>
      <w:r>
        <w:rPr>
          <w:rFonts w:cs="Arial"/>
          <w:sz w:val="28"/>
          <w:szCs w:val="28"/>
        </w:rPr>
        <w:t xml:space="preserve">№  44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обретением огнетушителей ОП-4 АВСЕ (закачной массой 4кг), извещателей пожарных дымовых ИП-212-142 оптика- электронный точечный автономный согласно Контракта № 15/03/24 от 27.03.2024 года с ООО «Акмейз»,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2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изельная,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36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 дизельная согласно Контракта № 38000945 от 28.03.2024 года с Индивидуальным предпринимателем Зуев А.М,  Руководствуясь статьями 209, 215 Гражданского кодекса Российской Федерации,  статьями 8, 28 Устава муниципального образования Черно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в муниципальную собственность Администрации Черноозерного сельсовета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огнетушителей ОП-4 АВСЕ (закачной массой 4кг)в количестве 4 штуки  балансовая стоимость 3000 (Три тысячи рублей) 00 копеек, без остаточной стоимости, дата ввода в эксплуатацию 27.03.202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вещатель пожарный дымовой ИП-212-142 оптика- электронный точечный в количестве 17 штук балансовая стоимость 11050 (одиннадцать тысяч пятьдеся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2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изельная в количестве 1 штука балансовая стоимость 21680 (двадцать одна тысяча шест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пловая пушка </w:t>
      </w:r>
      <w:r>
        <w:rPr>
          <w:sz w:val="28"/>
          <w:szCs w:val="28"/>
          <w:lang w:val="en-US"/>
        </w:rPr>
        <w:t>BRAJ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36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 дизельная в количестве 1 штука балансовая стоимость 22750(двадцать две тысячи семьсот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реестр муниципального имущества Черноозерного сельсовета Ши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о дня его официального опубликования (обнародования)и распространяется на правоотношения с 26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Черноозерного сельсовета                                      Л.С. Мух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aleksey</dc:creator>
  <dc:description/>
  <cp:keywords/>
  <dc:language>en-US</dc:language>
  <cp:lastModifiedBy>GLBUH</cp:lastModifiedBy>
  <cp:lastPrinted>2024-09-26T11:22:00Z</cp:lastPrinted>
  <dcterms:modified xsi:type="dcterms:W3CDTF">2024-09-26T04:22:00Z</dcterms:modified>
  <cp:revision>46</cp:revision>
  <dc:subject/>
  <dc:title>РОССИЙСКАЯ ФЕДЕРАЦИЯ</dc:title>
</cp:coreProperties>
</file>