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ГЛАВЫ  ЧЕРНООЗЕРНОГО СЕЛЬСОВЕТА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26» сентября 2024 г</w:t>
      </w:r>
      <w:r>
        <w:rPr>
          <w:rFonts w:cs="Arial"/>
          <w:b/>
        </w:rPr>
        <w:t xml:space="preserve">.                  </w:t>
      </w:r>
      <w:r>
        <w:rPr>
          <w:rFonts w:cs="Arial"/>
          <w:sz w:val="28"/>
          <w:szCs w:val="28"/>
        </w:rPr>
        <w:t>с. Черное Озеро</w:t>
      </w:r>
      <w:r>
        <w:rPr>
          <w:rFonts w:cs="Arial"/>
          <w:b/>
        </w:rPr>
        <w:t xml:space="preserve">                                                </w:t>
      </w:r>
      <w:r>
        <w:rPr>
          <w:rFonts w:cs="Arial"/>
          <w:sz w:val="28"/>
          <w:szCs w:val="28"/>
        </w:rPr>
        <w:t xml:space="preserve">№  45                        </w:t>
      </w:r>
      <w:r>
        <w:rPr>
          <w:rFonts w:cs="Arial"/>
          <w:b/>
        </w:rPr>
        <w:t xml:space="preserve">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увеличении стоим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питальным ремонтом и благоустройством памятника «Воинам -землякам», погибшим в Великой отечественной войне 1941-1945 годов в селе Черное Озеро по Постановлению № 12 от 09.02.2024 года « Об утверждении муниципальной программы «Капитальный ремонт и благоустройство памятника Воинам- землякам» на 2024 год и Постановления № 42 от 16.09.2024 года «О внесении изменений в Постановление № 12 от 09.02.2024 « Об утверждении муниципальной программы «Капитальный ремонт и благоустройство памятника Воинам- землякам» на 2024 год, согласно произведенным работам и услугам по ремонту памятника  Руководствуясь статьями 209, 215 Гражданского кодекса Российской Федерации,  статьями 8, 28 Устава муниципального образования Черноозе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Увеличить стоимость объекта: памятник «Воинам-землякам» в селе Черное Озеро по улице Центральная в муниципальную собственность Администрации Черноозерного сельсовета согласно выполненных работ по капитальному ремонту памятника и договоров поставки товар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 ка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Стоимость объекта  памятник «Воинам-землякам» в селе Черное Озеро по улице Центральная увеличивается на сумму 2 389 241-95 и состоит из следующих товаров и выполненных работ и услуг:</w:t>
      </w:r>
    </w:p>
    <w:p>
      <w:pPr>
        <w:pStyle w:val="ConsPlusNormal"/>
        <w:jc w:val="both"/>
        <w:rPr/>
      </w:pPr>
      <w:r>
        <w:rPr>
          <w:sz w:val="28"/>
          <w:szCs w:val="28"/>
        </w:rPr>
        <w:t>-Установка гранитных стел с подставками с фамилиями воинов- земляков (демонтаж, армирование, заливка бетонной площадки, облицовка, транспортные расходы, в том числе услуги крана) наименование поставщика подрядчика: Общество с ограниченной ответственностью «Республиканская мемориальная компания» общая сумма расходов 1 593 463,68 (Один миллион пятьсот девяносто три тысячи четыреста шестьдесят три рубля) 68 копее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блицовка постамента под фигурой Солдата керамическими плитами; покрытие керамогранитными плитами площадки, на которой стоит постамент с фигурой солдата; покрытие тротуарной плиткой территории памятника; (планировка участка, подвоз песка, демонтаж тесанного камня, строительные вспомогательные материалы).Наименование поставщика подрядчик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щество с ограниченной ответственностью «СОЮЗ», общая сумма расходо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12 886, 31 (пятьсот двенадцать тысяч восемьсот восемьдесят шесть) рублей 31 копей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тановка металлического ограждения (демонтаж, бетонные работы). Наименование поставщика подрядчика: Общество с ограниченной ответственностью «СОЮЗ». Общая сумма расходов: 282 891,96 (Двести восемьдесят две тысячи восемьсот девяносто один) рубль 9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публикования (обнародования)и распространяется на правоотношения с 26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Черноозерного сельсовета                                      Л.С. Мух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8:00Z</dcterms:created>
  <dc:creator>aleksey</dc:creator>
  <dc:description/>
  <cp:keywords/>
  <dc:language>en-US</dc:language>
  <cp:lastModifiedBy>GLBUH</cp:lastModifiedBy>
  <cp:lastPrinted>2024-09-26T14:04:00Z</cp:lastPrinted>
  <dcterms:modified xsi:type="dcterms:W3CDTF">2024-09-26T07:04:00Z</dcterms:modified>
  <cp:revision>43</cp:revision>
  <dc:subject/>
  <dc:title>РОССИЙСКАЯ ФЕДЕРАЦИЯ</dc:title>
</cp:coreProperties>
</file>