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РЕСПУБЛИКА ХАКАСИЯ</w:t>
      </w:r>
    </w:p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ConsPlusTitle"/>
        <w:widowControl/>
        <w:jc w:val="center"/>
        <w:rPr/>
      </w:pPr>
      <w:r>
        <w:rPr/>
        <w:t>ЦЕЛИННОГО СЕЛЬСОВЕТ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«29»  </w:t>
      </w:r>
      <w:r>
        <w:rPr>
          <w:u w:val="single"/>
        </w:rPr>
        <w:t>апреля</w:t>
      </w:r>
      <w:r>
        <w:rPr/>
        <w:t xml:space="preserve"> 2013г.                  с.Целинное                                          № 75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проведения</w:t>
        <w:br/>
        <w:t xml:space="preserve">антикоррупционной    экспертизы                                                                                                   нормативных  правовых  актов  и  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ектов в администрации Цели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Руководствуясь Указом Президента Российской Федерации от 19.05.2008 № 815 «О мерах по противодействию коррупции», Федеральным законом от 25 декабря 2008г. №273-ФЗ «О противодействии коррупции», Федеральным законом от 17.07.2009                 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, частью 11 статьи 10 Закона Республики Хакасия 28-ЗРХ от 04 мая 2009 "О противодействии коррупции в Республике Хакасии", заключением  Государственного правового комитета Республики Хакасия о приведении в соответствие с действующим законодательством Российской Федерации  Порядка проведения антикоррупционной экспертизы нормативных правовых актов и их проектов Целинного сельсовета,  в целях создания механизмов по противодействию коррупции, совершенствованию правового регулирования, защиты прав и законных интересов граждан,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проведения антикоррупционной экспертизы нормативных правовых актов и проектов муниципальных правовых актов в целях выявления в них положений, способствующих созданию условий для проявления коррупции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sz w:val="26"/>
          <w:szCs w:val="26"/>
        </w:rPr>
        <w:t>Настоящее постановление  подлежит официальному опубликованию (обнародованию) и размещению на официальном сайте Целинного сельсове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О.М.Чепелин</w:t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4.2013 г. № 6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 порядке проведения экспертизы нормативных правовых актов и проектов муниципаль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Антикоорупционная экспертиза- это деятельность, направленная на выявление в текстах нормативных правовых актов и их проектов коррупциогенных фа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Антикоррупционная экспертиза проводится в соответствии с «Методикой проведения экспертизы нормативных правовых актов и проектов нормативных актов»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4. Не подлежат антикоррупционной экспертизе нормативные правовые акты, в отношении которых уже проводилась антикоррупционная экспертиза, если в дальнейшем в эти нормативные правовые акты не вносились из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. Порядок проведения антикоррупционной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нтикоррупционная экспертиза нормативных правовых актов и проектов нормативных правовых актов проводится главой Целинного сельсовета.</w:t>
      </w:r>
    </w:p>
    <w:p>
      <w:pPr>
        <w:pStyle w:val="Normal"/>
        <w:rPr/>
      </w:pPr>
      <w:r>
        <w:rPr>
          <w:sz w:val="26"/>
          <w:szCs w:val="26"/>
        </w:rPr>
        <w:t>Отделы администрации Целинного сельсовета, разрабатывающие проект нормативного правового акта, их специалисты, осуществляющие подготовку проекта нормативного правового акта, обеспечивают отсутствие в нем коррупциогенных факт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нормативного правового акта визируется специалистом, осуществившим его подготовку, и направляется на рассмотрение  главе Целинного сельсовета.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Антикоррупционная экспертиза проекта нормативного правового акта проводится главой Целинного сельсовета в течение не менее 7 рабочих дней, но не более 14 рабочих дней со дня его поступления. При проведении антикоррупционной экспертизы проекта нормативного правового акта, исполнитель проекта может привлекаться в рабочем порядке главой Целинного сельсовета для дачи пояснений по проекту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При выявлении коррупциогенных факторов по результатам проведения антикоррупционной экспертизы оформляется заключение (приложение).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>Проект нормативного правового акта, содержащий коррупциогенные факторы, подлежит возврату на доработку специалистам Администрации, разработавшим проект нормативного правового акта, которые в течение 5 рабочих дней со дня его поступления на доработку обязаны принять меры по устранению коррупциогенных факторов и повторно внести проект нормативного правового акта на антикоррупционную экспертизу главе Целинного сельсовета.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>Проекты нормативных правовых актов, в которых коррупциогенные факторы не выявлены либо устранены, согласовываются главой Целинного сельсовета путем проставления записи «Согласовано».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III.  Порядок проведения антикоррупционной экспертизы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действующих нормативных правовых актов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/>
      </w:pPr>
      <w:r>
        <w:rPr>
          <w:sz w:val="26"/>
          <w:szCs w:val="26"/>
        </w:rPr>
        <w:t>3.1. Проверка действующих нормативных правовых актов с целью выявления в них коррупциогенных факторов осуществляется при мониторинге их применения специалистами Администрации Целинного сельсовета,  в соответствии с их компетенцией.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>3.2. В случае выявления в нормативных правовых актах коррупциогенных факторов специалист Администрации,   в течение 5 рабочих дней направляет указанный акт с мотивированным заключением главе Целинного сельсовета.</w:t>
      </w:r>
    </w:p>
    <w:p>
      <w:pPr>
        <w:pStyle w:val="Normal"/>
        <w:ind w:left="1260" w:hanging="0"/>
        <w:rPr/>
      </w:pPr>
      <w:r>
        <w:rPr>
          <w:sz w:val="26"/>
          <w:szCs w:val="26"/>
        </w:rPr>
        <w:t>3.3. На основании заключения, специалист, ответственный за направление деятельности, соответствующее содержанию нормативного правового акта, готовит предложения по устранению выявленных в нормативном правовом акте коррупциогенных факторов и представляет их главе Целинного сельсовета для принятия решения.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IV. Обеспечение независимой антикоррупционной экспертизы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4.1. Независимая экспертиза на коррупциогенность может проводиться юридическими 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4.2. Результаты независимой экспертизы отражаются в заключении по форме, утвержденной Министерством юстиции Российской Федерации.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  <w:t>V. Учет результатов экспертизы на коррупциоген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1. Положения проекта нормативного акта, способствующие созданию условий для проявления коррупции, выявленные при проведении экспертизы, а также независимой экспертизы, устраняются на стадии доработки проекта акта разработчи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2. К проекту акта, вносимому на рассмотрение, прилагаются все поступившие экспертные заключения, составленные по итогам независимой экспертизы на коррупциогенность в соответствии с нормативным правовым актом, определяющим порядок проведения антикоррупционной экспертизы нормативных правовых ак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920" w:leader="none"/>
          <w:tab w:val="left" w:pos="550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                </w:t>
      </w:r>
      <w:r>
        <w:rPr>
          <w:sz w:val="26"/>
          <w:szCs w:val="26"/>
        </w:rPr>
        <w:tab/>
        <w:t xml:space="preserve">         от 29.04.2013 г.  №64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pBdr>
          <w:bottom w:val="single" w:sz="12" w:space="1" w:color="000000"/>
        </w:pBdr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реквизиты   нормативного правового акта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(проекта   нормативного правового акта) Целинного сельсовета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 xml:space="preserve">____________________________________________________________________ </w:t>
      </w:r>
      <w:r>
        <w:rPr>
          <w:i/>
          <w:sz w:val="26"/>
          <w:szCs w:val="26"/>
        </w:rPr>
        <w:t>(указывается полное наименование должности и фамилия, имя, отчество муниципального служащего, проводившего антикоррупционную экспертизу)</w:t>
      </w:r>
      <w:r>
        <w:rPr>
          <w:sz w:val="26"/>
          <w:szCs w:val="26"/>
        </w:rPr>
        <w:t xml:space="preserve"> в соответствии с частью 4 статьи 3 Федерального закона от 17 июля 2009 года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  нормативных правовых актов и проектов  нормативных правовых актов, утвержденным постановлением Целинного</w:t>
      </w:r>
      <w:r>
        <w:rPr>
          <w:vanish/>
          <w:sz w:val="26"/>
          <w:szCs w:val="26"/>
        </w:rPr>
        <w:t>инногоинного</w:t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vanish/>
          <w:sz w:val="26"/>
          <w:szCs w:val="26"/>
        </w:rPr>
        <w:fldChar w:fldCharType="begin"/>
      </w:r>
      <w:r>
        <w:rPr>
          <w:sz w:val="26"/>
          <w:szCs w:val="26"/>
          <w:vanish/>
        </w:rPr>
        <w:instrText xml:space="preserve"> PAGE \* ARABIC </w:instrText>
      </w:r>
      <w:r>
        <w:rPr>
          <w:sz w:val="26"/>
          <w:szCs w:val="26"/>
          <w:vanish/>
        </w:rPr>
        <w:fldChar w:fldCharType="separate"/>
      </w:r>
      <w:r>
        <w:rPr>
          <w:sz w:val="26"/>
          <w:szCs w:val="26"/>
          <w:vanish/>
        </w:rPr>
        <w:t>0</w:t>
      </w:r>
      <w:r>
        <w:rPr>
          <w:sz w:val="26"/>
          <w:szCs w:val="26"/>
          <w:vanish/>
        </w:rPr>
        <w:fldChar w:fldCharType="end"/>
      </w:r>
      <w:r>
        <w:rPr>
          <w:sz w:val="26"/>
          <w:szCs w:val="26"/>
        </w:rPr>
        <w:t xml:space="preserve"> сельсовета Ширинского района Республики Хакасия   от  __ ______20___года №____, проведена антикоррупционная экспертиза ____________________________________________________________________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реквизиты   нормативного правового акта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(проекта   нормативного правового акта) Целинного сельсовет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1:</w:t>
      </w:r>
    </w:p>
    <w:p>
      <w:pPr>
        <w:pStyle w:val="Normal"/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 представленном _______________________________________________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реквизиты   нормативного правового акта (проекта   нормативного правового акта) Целинного сельсовет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коррупциогенные факторы не выявлены.</w:t>
      </w:r>
    </w:p>
    <w:p>
      <w:pPr>
        <w:pStyle w:val="Normal"/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ариант 2:</w:t>
      </w:r>
    </w:p>
    <w:p>
      <w:pPr>
        <w:pStyle w:val="Normal"/>
        <w:spacing w:lineRule="auto" w:line="360"/>
        <w:ind w:left="10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В представленном _______________________________________________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реквизиты   нормативного правового акта (проекта  нормативного правового акта) Целинного сельсовета</w:t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  <w:t>выявлены коррупциогенные факторы:</w:t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  <w:t>В целях устранения выявленных коррупциогенных факторов предлагается ________________________________________________________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</w:t>
        <w:tab/>
        <w:tab/>
        <w:tab/>
        <w:t>___________</w:t>
        <w:tab/>
        <w:tab/>
        <w:t>__________________</w:t>
      </w:r>
    </w:p>
    <w:p>
      <w:pPr>
        <w:pStyle w:val="Normal"/>
        <w:rPr/>
      </w:pPr>
      <w:r>
        <w:rPr>
          <w:sz w:val="26"/>
          <w:szCs w:val="26"/>
        </w:rPr>
        <w:t>(наименование должности)</w:t>
        <w:tab/>
        <w:tab/>
        <w:tab/>
        <w:t xml:space="preserve">     (подпись)</w:t>
        <w:tab/>
        <w:tab/>
        <w:tab/>
        <w:t xml:space="preserve">     (Ф.И.О.) проявления коррупци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09:00Z</dcterms:created>
  <dc:creator>Русинович</dc:creator>
  <dc:description/>
  <dc:language>en-US</dc:language>
  <cp:lastModifiedBy>777</cp:lastModifiedBy>
  <cp:lastPrinted>2013-04-30T08:58:00Z</cp:lastPrinted>
  <dcterms:modified xsi:type="dcterms:W3CDTF">2017-11-17T08:09:00Z</dcterms:modified>
  <cp:revision>2</cp:revision>
  <dc:subject/>
  <dc:title>Российская Федерация</dc:title>
</cp:coreProperties>
</file>