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ОССИЙСКАЯ ФЕДЕРАЦИЯ                                           </w:t>
        <w:br/>
        <w:t xml:space="preserve">        РЕСПУБЛИКА ХАКАСИЯ</w:t>
        <w:br/>
        <w:t xml:space="preserve">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Н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Р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u w:val="single"/>
        </w:rPr>
        <w:t>30</w:t>
      </w:r>
      <w:r>
        <w:rPr>
          <w:rFonts w:cs="Times New Roman" w:ascii="Times New Roman" w:hAnsi="Times New Roman"/>
          <w:sz w:val="26"/>
        </w:rPr>
        <w:t xml:space="preserve">»  </w:t>
      </w:r>
      <w:r>
        <w:rPr>
          <w:rFonts w:cs="Times New Roman" w:ascii="Times New Roman" w:hAnsi="Times New Roman"/>
          <w:sz w:val="26"/>
          <w:u w:val="single"/>
        </w:rPr>
        <w:t xml:space="preserve">октября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012г.                              с. Целинное                                            № </w:t>
      </w:r>
      <w:r>
        <w:rPr>
          <w:rFonts w:cs="Times New Roman" w:ascii="Times New Roman" w:hAnsi="Times New Roman"/>
          <w:sz w:val="26"/>
          <w:u w:val="single"/>
        </w:rPr>
        <w:t>137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в решение Совета депутатов  Целинного сельсовета от 27.04.2012 № 117 «Об утверждении Положения о порядке проведения антикоррупционной экспертизы нормативных правовых актов (проектов нормативных правовых актов) Целинного сельсовет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недопустимости нарушений законодательства в сфере реализации полномочий по проведению антикоррупционной экспертизы муниципальных нормативных правовых актов и проектов нормативных правовых актов, в соответствии с Федеральным законом от 17.07.2009 года №172-ФЗ «Об антикоррупционной экспертизе нормативных правовых актов и проектов нормативных правовых актов»,  Указом Президента Российской Федерации от 19.05.2008г. № 815 «О мерах по противодействию коррупции»,   Закона Республики Хакасия от 04.05.2009 № 28-ЗРХ «О противодействии коррупции в Республике Хакасия» (в ред. от 24.02.2012г.),  статьи 29 Устава муниципального образования Целинный  сельсовет Ширинского района Республики Хакасия, Совет депутатов  Целинного сельсовета    РЕШИ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депутатов от  27.04.2012 № 117 «Об утверждении Положения о порядке проведения антикоррупционной экспертизы нормативных правовых актов (проектов нормативных правовых актов) Целинного сельсовета» и принять его в новой редак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(обнародовать),  разместить на официальном сайте администрации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Целинного сельсовета                                                                       О.М.Чепелин 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м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10.2012г. № 13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оведения антикоррупционной экспертиз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х правовых актов и проектов нормативных правов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ов органов местного самоуправления муницип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нный сельсо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Федеральным законом от 25.12.2008 № 272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9.05.2008 № 815 «О мерах по противодействию коррупции» и устанавливает порядок проведения антикоррупционной экспертизы нормативных правовых актов и их проектов в органах местного самоуправления муниципального образования Целинный сельсо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 Антикоррупционная экспертиза – это деятельность, направленная на выявление в текстах нормативных правовых актов и их проектов коррупциогенных факто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3. Антикоррупционная экспертиза проводится в соответствии с Методикой проведения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 Не подлежат антикоррупционной экспертизе нормативные правовые акты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 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оведения антикоррупционной экспертиз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ектов нормативных правовых ак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1.  Антикоррупциооная экспертиза проектов нормативных правовых актов проводится главой Целинного сель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2.   Глава, специалист администрации осуществляющие подготовку проекта нормативного правового акта, обеспечивают отсутствие в нем коррупциогенных факто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3.   Проект нормативного правового акта визируется специалистом и отправляется гла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   Антикоррупционная экспертиза проекта нормативного правового акта проводится главой в течение не менее 7 дней, но не более 14 рабочих дней со дня поступления. При проведении антикоррупционной экспертизы проекта нормативного правового акта исполнитель проекта может привлекаться в рабочем порядке для дачи пояснений по проек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5.   При выявлении коррупциогенных факторов по результатам проведения антикоррупционной экспертизы главой оформляется заключение (прилож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6.   Проект нормативного правового акта, содержащий корруциогенные факторы, подлежит возврату на доработку главе, специалисту разработавшим проект нормативного правового акта, которые в течение 5 рабочих дней со дня его поступления на доработку обязаны принять меры по устранению коррупциогенных факторов и повторно внести проект нормативного правового акта на антикоррупционную экспертизу глав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7.   Проекты нормативных правовых актов, в которых коррупциогенные факторы не выявлены либо выявленные факторы устранены, передаются главе Целинного сельсовета на подп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рядок проведения антикоррупционной экспертиз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х нормативных правовых ак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 Проверка действующих нормативных правовых актов с целью выявления в них коррупциогенных факторов осуществляется при мониторинге их применения должностными лицами Администрации, депутатами Совета депутатов Целинного сельсовета в соответствии со своей компетенц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   В случае выявления в нормативных правовых актах коррупциогенных факторов Администрация, депутат Совета депутатов Целинного сельсовета в течение 5 рабочих дней направляют указанный акт с мотивированным заключение главе Целинного сельсовета для проведения антикоррупционной эксперти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    На основании заключения главы, специалист, депутат, ответственный за напрвление деятельности, соответствующее содержанию нормативного правового акта, готовит предложения по устранению выявленных в нормативном правовом акте коррупциогенных факторов и представляет их главе поселения для принятия реш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еспечение независимой антикоррупционной экспертиз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 Администрация, разработавшая проект нормативного правового акта, направляет согласованный со всеми заинтересованными лицами проект для размещения его на официальном сайте Целинного сельсовета в сети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  Администрация Целинного сельсовета размещает проект нормативного правового акта на официальном сайте Целинного сельсовета в сети Интернет в течение рабочего дня , соответствующего дню его получения, с указанием дат начала и окончания приема заключений не может быть менее 7 рабочих д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3. 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. № 9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4.  Заключение по результатам независимой антикоррупционной экспертизы носит рекомендательный характер и подлежит обязательному рассмотрению главой Целинного сельсовета,  Советом депутатов в тридцати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  коррупциогенных фактор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  АНТИКОРРУПЦИОННОЙ   ЭКСПЕРТИЗ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проек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го правового акт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ой Целинного сельсовета в соответствии с Федеральным законом от 17 июля 2009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№ 96, Порядком проведения антикоррупционной экспертизы нормативных правовых актов и проектов нормативных правовых актов администрации Целинного сельсовета 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___  проведена антикоррупционная экспертиз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рмативного правового акта, проекта нормативного правового акта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рассмотренном нормативном правовом акте выявлены коррупциогенные факторы&lt;*&gt;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целях устранения выявленных коррупциогенных факторов предлагаетс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ется способ устранения коррупциогенных факторов: исключ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текста документа, изложение его в другой редакции, внес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иных изменений в текст рассматриваемого документа либо в иной докумен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Целинного сельсовета                    ____________________                             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&lt;*&gt; 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5:00Z</dcterms:created>
  <dc:creator>Пользователь</dc:creator>
  <dc:description/>
  <dc:language>en-US</dc:language>
  <cp:lastModifiedBy>777</cp:lastModifiedBy>
  <cp:lastPrinted>2012-11-06T10:00:00Z</cp:lastPrinted>
  <dcterms:modified xsi:type="dcterms:W3CDTF">2017-11-17T07:05:00Z</dcterms:modified>
  <cp:revision>2</cp:revision>
  <dc:subject/>
  <dc:title/>
</cp:coreProperties>
</file>