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                                    РЕСПУБЛИКА ХАКАС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ЧЕРНООЗЕРНОГО СЕЛЬСОВЕТ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ЛАВЫ ЧЕРНООЗЕРН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26. 11.  2024г.</w:t>
        <w:tab/>
        <w:t xml:space="preserve">                                                                                                                №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Черное Озе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/>
        <w:t xml:space="preserve">Об утверждении лимитов потреб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пловой и электрической энергии на 202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устойчивого и бесперебойного снабжения тепловой и электрической энергией в 2024 году организаций, финансируемых из средств бюджета Черноозерного сельсовета, а также оптимизации расходов бюджета на оплату топливно – энергетических ресурсов, руководствуясь ст. 8, 40 Устава муниципального образования Черноозерный сельсовет и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лимиты потребления топливно-энергетических ресурсов в натуральном и стоимостном выражении по действующим тарифам и с учетом свободных (нерегулируемых) цен на электрическую энергию для организаций, финансируемых из средств бюджета Черноозерного сельсовета на 2025 год согласно приложениям  №1 и №2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Заключить договоры с энергоснабжающими организациями на поставку топливно-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ергетических ресурсов в пределах утвержденных лими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  Разработать до 31 декабря 2024 года и внедрить энергосберегающие мероприятия 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025 год, которые </w:t>
      </w:r>
      <w:r>
        <w:rPr>
          <w:rFonts w:cs="Times New Roman" w:ascii="Times New Roman" w:hAnsi="Times New Roman"/>
          <w:sz w:val="24"/>
          <w:szCs w:val="24"/>
        </w:rPr>
        <w:t xml:space="preserve">обеспечат сокращение потребления топливно-энергетически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сурсов на три процента в год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Черноозерного сельсовета                         Л.С. Мухменова</w:t>
      </w:r>
    </w:p>
    <w:sectPr>
      <w:type w:val="nextPage"/>
      <w:pgSz w:w="11906" w:h="16838"/>
      <w:pgMar w:left="1260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3:00Z</dcterms:created>
  <dc:creator>user01</dc:creator>
  <dc:description/>
  <cp:keywords/>
  <dc:language>en-US</dc:language>
  <cp:lastModifiedBy>GLBUH</cp:lastModifiedBy>
  <cp:lastPrinted>2022-12-19T14:22:00Z</cp:lastPrinted>
  <dcterms:modified xsi:type="dcterms:W3CDTF">2024-11-26T04:39:00Z</dcterms:modified>
  <cp:revision>70</cp:revision>
  <dc:subject/>
  <dc:title>Территориальная</dc:title>
</cp:coreProperties>
</file>