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 .12 .2024г.   №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6-202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527"/>
        <w:gridCol w:w="12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 бюджетной  классификации  Российской 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 источн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1 03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 01 03 01 00 00 0000 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3 01 00 10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3 01 00 00 0000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 01 03 01 00 10 0000 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2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,6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,6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01 05 01 00 00 0000 5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,6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,6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2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85,6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85,6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85,6</w:t>
            </w:r>
          </w:p>
        </w:tc>
      </w:tr>
      <w:tr>
        <w:trPr>
          <w:trHeight w:val="52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2-11-16T10:46:00Z</cp:lastPrinted>
  <dcterms:modified xsi:type="dcterms:W3CDTF">2024-11-12T07:26:00Z</dcterms:modified>
  <cp:revision>84</cp:revision>
  <dc:subject/>
  <dc:title>                                                                                                  Приложение  6</dc:title>
</cp:coreProperties>
</file>