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18  .11.  2024 г. № 39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еречень муниципальн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6"/>
        <w:gridCol w:w="4577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60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Ликвидация несанкционированных свалок твердых коммунальных отходов на территории Черноозерного сельсовета на 2023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276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Благоустройство памятника Воинам-землякам н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4-11-18T08:21:00Z</cp:lastPrinted>
  <dcterms:modified xsi:type="dcterms:W3CDTF">2024-12-03T02:12:00Z</dcterms:modified>
  <cp:revision>84</cp:revision>
  <dc:subject/>
  <dc:title>                                                                                Приложение 5</dc:title>
</cp:coreProperties>
</file>