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</w:t>
      </w:r>
      <w:r>
        <w:rPr>
          <w:sz w:val="22"/>
          <w:szCs w:val="22"/>
        </w:rPr>
        <w:t xml:space="preserve">Приложение 16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Черноозерного сельсовета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от  .12. 2024 г.  №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убличных  нормативных обязательств бюджета Черноозерного сельсовета на 2025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лата к пенсиям государственных служащих субъектов Российской Федерации и муниципальных служащих в сумме 300 тыс.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ые выплаты  гражданам в сумме 45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обия по социальной помощи населению в сумме 0 тыс.рублей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5:52:00Z</dcterms:created>
  <dc:creator>Диринг</dc:creator>
  <dc:description/>
  <cp:keywords/>
  <dc:language>en-US</dc:language>
  <cp:lastModifiedBy>GLBUH</cp:lastModifiedBy>
  <cp:lastPrinted>2021-12-20T09:22:00Z</cp:lastPrinted>
  <dcterms:modified xsi:type="dcterms:W3CDTF">2024-11-12T06:55:00Z</dcterms:modified>
  <cp:revision>71</cp:revision>
  <dc:subject/>
  <dc:title>Снижение финансирования </dc:title>
</cp:coreProperties>
</file>