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>Приложение 1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Черноозерного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от  12.. 2024 г.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 нормативных обязательств бюджета Черноозерного сельсовета на 2026-2027 гг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 xml:space="preserve">1.              Доплата к пенсиям государственных служащих субъектов Российской </w:t>
      </w:r>
    </w:p>
    <w:p>
      <w:pPr>
        <w:pStyle w:val="Normal"/>
        <w:ind w:left="709" w:hanging="0"/>
        <w:jc w:val="both"/>
        <w:rPr/>
      </w:pPr>
      <w:r>
        <w:rPr/>
        <w:t xml:space="preserve">                  </w:t>
      </w:r>
      <w:r>
        <w:rPr/>
        <w:t>Федерации и муниципальных служащих в сумме 300 тыс.рублей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2.              Социальные выплаты  гражданам в сумме 45тыс.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             Пособия по социальной помощи населению в сумме 0 тыс.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к пенсиям государственных служащих субъектов Российской Федерации и муниципальных служащих в сумме 300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выплаты  гражданам в сумме 4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я по социальной помощи населению в сумме 0 тыс.рублей.</w:t>
      </w:r>
    </w:p>
    <w:p>
      <w:pPr>
        <w:pStyle w:val="Normal"/>
        <w:ind w:left="196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52:00Z</dcterms:created>
  <dc:creator>Диринг</dc:creator>
  <dc:description/>
  <cp:keywords/>
  <dc:language>en-US</dc:language>
  <cp:lastModifiedBy>GLBUH</cp:lastModifiedBy>
  <cp:lastPrinted>2021-12-21T10:56:00Z</cp:lastPrinted>
  <dcterms:modified xsi:type="dcterms:W3CDTF">2024-11-12T06:56:00Z</dcterms:modified>
  <cp:revision>73</cp:revision>
  <dc:subject/>
  <dc:title>Снижение финансирования </dc:title>
</cp:coreProperties>
</file>