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 ФЕДЕРАЦИЯ                                                                  РЕСПУБЛИКА   ХАКАСИЯ</w:t>
      </w: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СОВЕТ 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ЧЕРНООЗЕРНОГО СЕЛЬСОВЕТА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 </w:t>
      </w:r>
      <w:r>
        <w:rPr>
          <w:b/>
          <w:sz w:val="24"/>
          <w:szCs w:val="24"/>
          <w:u w:val="single"/>
        </w:rPr>
        <w:t xml:space="preserve">ПРОЕКТ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sz w:val="24"/>
          <w:szCs w:val="24"/>
        </w:rPr>
      </w:pPr>
      <w:r>
        <w:rPr/>
        <w:t>От  .12. 2024г.                      с. Черное Озеро</w:t>
        <w:tab/>
        <w:tab/>
        <w:t xml:space="preserve">                       №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бюджете Черноозер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ьсовета на 2025 год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на плановый период 2026 и</w:t>
      </w:r>
    </w:p>
    <w:p>
      <w:pPr>
        <w:pStyle w:val="TextBody"/>
        <w:rPr/>
      </w:pPr>
      <w:r>
        <w:rPr>
          <w:sz w:val="24"/>
          <w:szCs w:val="24"/>
        </w:rPr>
        <w:t>2027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проект бюджета Черноозерного сельсовета, составленный в соответствии с Бюджетным Кодексом Российской Федерации и Положением   "О бюджетном устройстве и бюджетном процессе и финансовом контроле в Черноозерном сельсовете", утвержденным  решением Совета депутатов № 144 от 28.03.2014г.  статьей. 57 Устава муниципального образования Черноозерный сельсовет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сновные характеристики  бюджета Черноозерного сельсовета (далее – местный бюджет) на 2025  год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доходов  местного бюджета в сумме   10751,30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расходов местного бюджета в сумме   10901,00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фицит местного бюджета в сумме 149,7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 местного бюджета на 2026 и на 2027год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гнозируемый общий объем доходов местного бюджета на 2026 год в сумме 10861,1 тысяч рублей и на 2027 год в сумме 10928,6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ий объем расходов местного бюджета на 2026 год в сумме 11015,1 тысяч рублей, в том числе условно утвержденные расходы в сумме 275,38 тысяч рублей, и на 2027 год в сумме 11085,60 тысяч рублей, в том числе условно утвержденные расходы в сумме 554,28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гнозируемый дефицит местного бюджета на 2026 год в сумме 154,0 тысяч рублей, на 2027 год в сумме 157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Утвердить нормативную величину Резервного фонда Черноозерного сельсовета на 2025год в сумме 150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Утвердить нормативную величину Резервного фонда Черноозерного сельсовета на 2026год в сумме 154,0 тысяч рублей, на 2027год в сумме 157,0 тысяч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Установить верхний предел муниципального внутреннего долга Черноозерного сельсовета на 1 января 2026 года  в сумме 164615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Утвердить верхний предел муниципального внутреннего долга  Черноозерного сельсовета на 1 января 2027года  в сумме  169400  рублей и на 1 января 2028 года в сумме 172562 руб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источники финансирования дефицита бюджета Черноозерного сельсовета на 2025 год согласно приложению 1 к настоящему решению, в 2026-2027 годах согласно приложению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, что доходы, поступающие в 2025 году и плановом периоде 2026-2027 годах в бюджет Черноозерного сельсовета, формируются за сче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налогов и сборов, налогов предусмотренных специальными налоговыми режимами,- в соответствии с нормативами,  установленными  Бюджетным кодекс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гиональных налогов и сборов – в соответствии с нормативами, установленными Бюджетным кодексом Российской Федерации и законодательством Республики Хакасия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налоговых доходов – в соответствии с нормативами, установленными  законодательств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муниципального образования Ширинский райо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ных налогов и сборов в соответствии с нормативами, установленными Бюджетным кодексом Российской Федерации и нормативно-правовыми актами органа местного само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в составе местного бюджета учитываются поступления доходов, в том числе и безвозмездные поступления, получаемые из районного, республиканского бюджетов на 2025 год, согласно приложения 3 и на плановый период 2026-2027годов согласно приложения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Утвердить доходы бюджета на 2025 год по основным источникам  согласно приложению 3  к настоящему решению, на 2026-2027 года согласно приложению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Учесть в бюджете Черноозерного сельсовета поступления  в виде субвенций на осуществление первичного воинского учета на территориях, где отсутствуют военные комиссариаты в 2025 году и 2026-2027 годах.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Утвердить   перечень главных распорядителей средств бюджета Черноозерного сельсовета, включённых  в единую бюджетную роспись,  по которым осуществляется финансирование в соответствии с утвержденными сметами расходов, согласно приложению  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Утвердить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пределение бюджетных ассигнований бюджета на 2025 год по разделам, подразделам, целевым статьям и видам расходов классификации расходов бюджета Черноозерного сельсовета согласно приложению 6 и на 2026-2027 года согласно приложения 7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омственную структуру расходов бюджета Черноозерного сельсовета на 2025 год согласно приложению 8 и на 2026-2027 года согласно приложения 9  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ём бюджетных ассигнований на исполнение публичных нормативных обязательств на 2025 год в сумме 345 тысяч рублей согласно приложения 16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ём бюджетных ассигнований на исполнение публичных нормативных обязательств на 2026 год в сумме 345 тысяч  рублей;  общий объём бюджетных ассигнований на исполнение публичных нормативных обязательств на 2027 год в сумме 345 тысяч  рублей согласно приложению 17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долгосрочных муниципальных программ, предусмотренных к финансированию из местного бюджета на 2025 год согласно приложению 10 к настоящему решению и на 2026-2027 года согласно приложения 11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Установить, что  в ходе исполнения настоящего решения Администрация  Черноозерного сельсовета вправе вносить изменения в сводную бюджетную роспись с последующим внесением изменений в настоящее решение в соответствии со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личие остатков средств республиканского бюджета по состоянию на 01 января 2026 года, образовавшихся в связи с неполным использованием в 2025 году межбюджетных трансфертов, полученных в форме субсидий, субвенций и иных межбюджетных трансфертов, имеющих целевое назначение, и возвращенных в доход республиканск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редел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ийся на 01 января 2025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х бюджету Черноозерного сельсовета Ширинского района Республики Хак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случае возникновения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Установить специалистам муниципальных казенных учреждений, работающим и проживающим в сельской местности, повышенные коэффициенты на 1,25 к должностному окладу по квалификационному уровню по сравнению с окладами специалистов, работающих и проживающих в посёлках городского типа, в пределах средств выделенных по смете расходов на оплату труда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Установить, что меры социальной поддержки специалистов муниципальных   казенных учреждений  культуры, проживающих и работающих в сельской местности, а также порядок их представления в 2025 году определяется  Администрацией Черноозерн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Утвердить Программу муниципальных внутренних заимствований на 2025 год в валюте Российской Федерации согласно приложения 12, а на 2026-2027 года согласно приложению 13 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Установить, что кассовое обслуживание исполнения бюджета  Черноозерного сельсовета осуществляется на основании соглашения, заключенного Администрацией Черноозерного сельсовета Ширинского района Республики Хакасия и отделом № 11 Управления Федерального казначейства по Республике Хака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Утвердить расходы на обслуживание муниципального внутреннего долга  Черноозерного сельсовета на 2025 год согласно приложения 14, а на 2026-2027 года согласно приложения 1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 Установить, что неиспользованные лимиты бюджетных обязательств и объёмы финансирования бюджета Черноозерного сельсовета прекращают своё действие 31 дека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2. Установить объем бюджетных ассигнований дорожного фонда Черноозерного сельсовета по  годам : на 2025 год -  в сумме 1172,5 тысяч рублей; на 2026 год -  в сумме 1260,0 тысяч рублей; на 2027 год -  в сумме 1317,5 тысяч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3. Установить, что в 2025 году закупки продукции, товаров, услуг и материальных ресурсов осуществляются распорядителями бюджетных средств на конкурсной основе в соответствии со статьей 72 Бюджетного кодекса Российской Федерации и Федеральным законом   от 05.04.2013 в редакции  от 02.07.2013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4. Администрация Черноозерного сельсовета не вправе принимать без согласия Совета депутатов Черноозерного сельсовета решения, приводящие к увеличению численности работников бюджетной сферы и администрации Черноозерн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Установить,  прибыль муниципальных унитарных предприятий, остающаяся после уплаты налогов и иных обязательных платежей, остается в полном размере в  распоряжении муниципальных унитарных предприятий и направляется на развитие производства с последующим представлением отчетности в Администрацию Черноозерного сельсовета по израсходованным сум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Установить, что в случае взыскания с администрации Черноозерного сельсовета Ширинского района Республики Хакасия за счет казны муниципального образования Черноозерный сельсовет в соответствии с судебными актами по искам возмещения вреда, причинённого незаконными действиями (бездействия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-правовому акту, финансированию расходов на указанные цели производится за счет средств бюджета Черноозерного сельсове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. Считать все приложения неотъемлемой частью настоящего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 Решение о бюджете вступает в силу с 1 января 2025 года, и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                                                    Мухменова Л.С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3-12-22T08:59:00Z</cp:lastPrinted>
  <dcterms:modified xsi:type="dcterms:W3CDTF">2024-11-12T07:11:00Z</dcterms:modified>
  <cp:revision>133</cp:revision>
  <dc:subject/>
  <dc:title/>
</cp:coreProperties>
</file>