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ОССИЙСКАЯ  ФЕДЕРАЦИЯ                                                                   РЕСПУБЛИКА   ХАКАС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ЧЕРНООЗЕРНОГО СЕЛЬСОВЕТА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eastAsia="Arial Unicode MS"/>
        </w:rPr>
      </w:pPr>
      <w:r>
        <w:rPr/>
        <w:t>от 18.11. 2024г.                        с. Черное Озеро</w:t>
        <w:tab/>
        <w:tab/>
        <w:t xml:space="preserve">                 №  39.1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Черноозерного сельсовета на 2024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ходатайство главы администрации Черноозерного сельсовета о внесении изменений в решение № 30/2 от 22.12.2023г. «О бюджете Черноозерного сельсовета на 2024 год и на плановый период 2025 и 2026 годов», составленных в соответствии со статьей 232 Бюджетного Кодекса Российской Федерации, и статьей 57,71 Устава муниципального образования Черноозерный сельсов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Внести изменения в пункт 1 решения основные характеристики  бюджета Черноозерного сельсовета (далее – местный бюджет) на 2024 год, изложить их в новой редак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доходов  местного бюджета в сумме    16973,951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расходов местного бюджета в сумме    21473,450 тысяч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дефицит бюджета  в сумме 4499,499 тысяч рублей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е № 1 Источники финансирования дефицита бюджета Черноозерного сельсовета на 2024 год изложить в новой редакции согласно приложения № 1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  Приложение № 3 Доходы бюджета Черноозерного сельсовета на 2024 год изложить в новой редакции согласно приложения №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>4.     Приложение № 6 распределение бюджетных ассигнований по разделам, подразделам, целевым статьям и видам расходов классификации расходов бюджета Черноозерного сельсовета на 2024 год изложить в новой редакции согласно приложения № 3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Приложение № 8 ведомственная структура расходов бюджета Черноозерного сельсовета на 2024 год изложить в новой редакции согласно приложения № 4 к настоящему решению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  Приложение № 4 Перечень муниципальных программ по Черноозерному сельсовету на 2024 год изложить в новой редакции  согласно приложения № 5 к настоящему решению.</w:t>
      </w:r>
    </w:p>
    <w:p>
      <w:pPr>
        <w:pStyle w:val="Normal"/>
        <w:ind w:left="-720" w:hanging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7. Считать все приложения неотъемлемой частью настоящего реш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8. Данно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депутатов                                                      Л.С. Мух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4-11-18T08:19:00Z</cp:lastPrinted>
  <dcterms:modified xsi:type="dcterms:W3CDTF">2024-11-18T01:19:00Z</dcterms:modified>
  <cp:revision>328</cp:revision>
  <dc:subject/>
  <dc:title/>
</cp:coreProperties>
</file>