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right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spacing w:val="-3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ЧЕРНООЗЕРН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18.11.2024 г.                                  с. Черное Озеро                                             № 39/5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в сельского поселения Черноозерного сельсов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Ширинского муниципального района Республики Хакас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1 части 10 статьи 35 Федерального закона от 06.10.2003 № 131-Ф3 «Об общих принципах организации местного самоуправления в Российской Федерации» (с последующими изменениями), пунктом 1 части 1 статьи 28 Устава сельского поселения Черноозерного сельсовета Ширинского муниципального района Республики Хакасия, Совет депутатов Черноозерного сельсовета Ширинского района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нести в Устав сельского поселения Черноозерного сельсовета Ширинского муниципального района Республики Хакасия, принятый решением Совета депутатов муниципального образования Черноозерный сельсовет от 17.12.2005 № 5 (в редакции от 21.11.2007 № 48, 03.06.2008 № 62, 25.05.2009 № 87, 20.05.2010 № 113, 20.12.2010 № 20, 12.09.2011 № 47, 17.03.2012 № 64, 17.09.2013 № 124, 07.11.2013 № 133, 03.04.2014 № 149, 05.11.2014 № 161, 20.05.2015 № 179, 07.07.2015 № 186, 02.11.2015 № 07, 22.03.2016 № 17, 19.06.2017 № 40, 07.03.2018 № 55, 14.01.2019 № 69, 04.09.2019 № 77, 14.01.2020 № 86, 20.07.2020 № 101, 18.01.2021 № 4/1, 28.09.2021 № 8, 11.08.2022 № 18/1, 18.11.2022 № 19/3, 15.05.2023 № 23, 11.09.2023 № 27, 22.12.2023 № 30/6, 18.03.2024 № 32, 15.08.2024 № 36, 23.09.2024 № 38), следующие изменени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7 статьи 7 слова «Ширинского района» заменить словами «Ширинского муниципального района Республики хакасия»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8 дополнить пунктом 34 следующего содержания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первый части 7 статьи 9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одпункте «а» пункта 2 части 5 статьи 33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подпункте «б» пункта 2 части 5 статьи 33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одпункте «а» пункта 2 части 7 статьи 37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подпункте «б» пункта 2 части 7 статьи 37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1 статьи 46 дополнить пунктом 31.12 следующего содержания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.12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ерноозерн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6"/>
          <w:szCs w:val="26"/>
        </w:rPr>
        <w:t>Ширинского района Республики Хакасия                                                     Л.С. Мухме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lang w:val="ru-RU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eastAsia="Times New Roman" w:cs="Arial"/>
      <w:sz w:val="24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6:00Z</dcterms:created>
  <dc:creator>aleksey</dc:creator>
  <dc:description/>
  <cp:keywords/>
  <dc:language>en-US</dc:language>
  <cp:lastModifiedBy>user261222</cp:lastModifiedBy>
  <cp:lastPrinted>2024-11-18T08:10:00Z</cp:lastPrinted>
  <dcterms:modified xsi:type="dcterms:W3CDTF">2024-11-18T03:43:00Z</dcterms:modified>
  <cp:revision>14</cp:revision>
  <dc:subject/>
  <dc:title>Приложение</dc:title>
</cp:coreProperties>
</file>