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 xml:space="preserve">Приложение 1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от   12. 2024г.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6-2027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96"/>
        <w:gridCol w:w="14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GLBUH</cp:lastModifiedBy>
  <cp:lastPrinted>2021-12-20T15:44:00Z</cp:lastPrinted>
  <dcterms:modified xsi:type="dcterms:W3CDTF">2024-11-12T06:54:00Z</dcterms:modified>
  <cp:revision>70</cp:revision>
  <dc:subject/>
  <dc:title>                                                                                   Приложение   </dc:title>
</cp:coreProperties>
</file>