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Черноозерного сельсовета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от 18. 11.2024г. № 39.1</w:t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720" w:hanging="0"/>
        <w:jc w:val="both"/>
        <w:rPr/>
      </w:pPr>
      <w:r>
        <w:rPr/>
        <w:t xml:space="preserve">   </w:t>
      </w:r>
      <w:r>
        <w:rPr/>
        <w:t xml:space="preserve">Доходы бюджета </w:t>
      </w:r>
      <w:r>
        <w:rPr>
          <w:bCs/>
        </w:rPr>
        <w:t>Черноозерного сельсовета  на 2024 год</w:t>
      </w:r>
    </w:p>
    <w:p>
      <w:pPr>
        <w:pStyle w:val="Normal"/>
        <w:spacing w:lineRule="auto" w:line="240"/>
        <w:ind w:left="720"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</w:t>
      </w:r>
      <w:r>
        <w:rPr>
          <w:color w:val="000000"/>
          <w:sz w:val="18"/>
          <w:szCs w:val="18"/>
        </w:rPr>
        <w:t>Тыс. руб.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129"/>
        <w:gridCol w:w="5809"/>
        <w:gridCol w:w="1276"/>
      </w:tblGrid>
      <w:tr>
        <w:trPr>
          <w:tblHeader w:val="true"/>
          <w:trHeight w:val="2546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8 50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973,951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06,8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1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1 01 02010 01 0000 1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vertAlign w:val="superscript"/>
              </w:rPr>
              <w:t xml:space="preserve">1 </w:t>
            </w:r>
            <w:r>
              <w:rPr>
                <w:sz w:val="20"/>
              </w:rPr>
              <w:t>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 01 0202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1 01 0203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1 0213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Налог на доходы физических лиц в отношении доходов от долевого участия в организации, полученных физическим лицом- налоговым резидентом российской Федерации в виде дивидендов (в части суммы налога, не превышающей 650 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  <w:r>
              <w:rPr>
                <w:b/>
                <w:color w:val="000000"/>
                <w:sz w:val="20"/>
              </w:rPr>
              <w:t>1 03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6,8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00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6,8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3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03 02231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40 01 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41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5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7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03 02251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7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6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9,8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1 03 02261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9,8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5 00000 0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5 0300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1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6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00 0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1030 1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6030 0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6033 1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6040 0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налог с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3 1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1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00 00 0000 1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1 05030 00 0000 1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1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1 05035 10 0000 1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00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13667,151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2477,151                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 02 1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927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739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739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2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88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2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9999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9999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00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2,651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5576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5576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9999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,651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9999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 бюджетам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,651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41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41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сидии бюджетам 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00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я местным бюджетам на выполнение передаваемых полномочий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250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поселений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 02 35250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00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0,6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14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14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9999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787,6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9999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787,6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 00000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190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705000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190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705030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190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8 00 000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8 05000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 60010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74" w:right="707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6775" cy="511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67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25pt;height:40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29:00Z</dcterms:created>
  <dc:creator>SATURN</dc:creator>
  <dc:description/>
  <cp:keywords/>
  <dc:language>en-US</dc:language>
  <cp:lastModifiedBy>GLBUH</cp:lastModifiedBy>
  <cp:lastPrinted>2024-11-18T08:19:00Z</cp:lastPrinted>
  <dcterms:modified xsi:type="dcterms:W3CDTF">2024-11-25T03:53:00Z</dcterms:modified>
  <cp:revision>270</cp:revision>
  <dc:subject/>
  <dc:title>Доходы бюджета муниципального образования Ширинский район</dc:title>
</cp:coreProperties>
</file>