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sz w:val="22"/>
          <w:szCs w:val="22"/>
        </w:rPr>
        <w:t>Приложение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Черноозерного сельсовета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 xml:space="preserve">от. 12.2024г. № </w:t>
      </w:r>
    </w:p>
    <w:p>
      <w:pPr>
        <w:pStyle w:val="Normal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72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720" w:hanging="0"/>
        <w:jc w:val="both"/>
        <w:rPr/>
      </w:pPr>
      <w:r>
        <w:rPr/>
        <w:t xml:space="preserve">   </w:t>
      </w:r>
      <w:r>
        <w:rPr/>
        <w:t xml:space="preserve">Доходы бюджета </w:t>
      </w:r>
      <w:r>
        <w:rPr>
          <w:bCs/>
        </w:rPr>
        <w:t>Черноозерного сельсовета  на 2026-2027 годы</w:t>
      </w:r>
    </w:p>
    <w:p>
      <w:pPr>
        <w:pStyle w:val="Normal"/>
        <w:spacing w:lineRule="auto" w:line="240"/>
        <w:ind w:left="720" w:firstLine="72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</w:t>
      </w:r>
      <w:r>
        <w:rPr>
          <w:color w:val="000000"/>
          <w:sz w:val="18"/>
          <w:szCs w:val="18"/>
        </w:rPr>
        <w:t>Тыс. руб.</w:t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129"/>
        <w:gridCol w:w="5242"/>
        <w:gridCol w:w="1418"/>
        <w:gridCol w:w="1418"/>
      </w:tblGrid>
      <w:tr>
        <w:trPr>
          <w:tblHeader w:val="true"/>
          <w:trHeight w:val="2546" w:hRule="atLeast"/>
          <w:cantSplit w:val="true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классифик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</w:rPr>
              <w:t>на 2026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</w:rPr>
              <w:t>на 2027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8 50 00000 00 0000 00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</w:rPr>
              <w:t>Доходы бюджета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86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928,6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 00000 00 0000 00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37,5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1 00000 00 0000 00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0,0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000 01 0000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650,0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1 01 02010 01 0000 1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vertAlign w:val="superscript"/>
              </w:rPr>
              <w:t xml:space="preserve">1 </w:t>
            </w:r>
            <w:r>
              <w:rPr>
                <w:sz w:val="20"/>
              </w:rPr>
              <w:t>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6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,0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 01 02020 01 0000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1 01 02030 01 0000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1 02130 01 0000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0"/>
              </w:rPr>
              <w:t>Налог на доходы физических лиц в отношении доходов от долевого участия в организации, полученных физическим лицом- налоговым резидентом российской Федерации в виде дивидендов (в части суммы налога, не превышающей 650 000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 </w:t>
            </w:r>
            <w:r>
              <w:rPr>
                <w:b/>
                <w:color w:val="000000"/>
                <w:sz w:val="20"/>
              </w:rPr>
              <w:t>1 03 00000 00 0000 00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17,5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000 01 0000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17,5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30 01 0000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3,5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 03 02231 01 0000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3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3,5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40 01 0000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6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41 01 0000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6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50 01 0000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,5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 03 02251 01 0000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,5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60 01 0000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5,1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1 03 02261 01 0000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05,1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5 00000 00 0000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05 03000 01 0000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 03010 01 0000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6 00000 00 0000 00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1000 00 0000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06 01030 10 0000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00 00 0000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06 06030 00 0000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06 06033 10 0000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06 06040 00 0000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налог с физических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43 10 0000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11 00000 00 0000 00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0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5000 00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370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11 05030 00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 бюджетных и автономных учреждений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</w:t>
            </w:r>
          </w:p>
        </w:tc>
      </w:tr>
      <w:tr>
        <w:trPr>
          <w:trHeight w:val="1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11 05035 10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 00 00000 00 0000 00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</w:rPr>
              <w:t>778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</w:rPr>
              <w:t>7791,1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0000 00 0000 00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7781,1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7791,1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2 02 10000 00 0000 00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  <w:lang w:val="en-US"/>
              </w:rPr>
              <w:t>6739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6739,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1 0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тации  на выравнивание 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67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6739,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0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1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67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6739,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2 0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2 02 15002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9999 0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до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0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9999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дотац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0000 0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5576 0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5576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9999 0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9999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субсидии бюджетам 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0041 0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0041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сидии бюджетам 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0000 0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1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0024 0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я местным бюджетам на выполнение передаваемых полномочий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0024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5118 0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1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5118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венции  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1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5250 0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венции бюджетам поселений на оплату жилищно-коммунальных услуг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2 02 35250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0000 0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37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0014 0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37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0014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37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9999 0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9999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7 00000 0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705000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705030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  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8 00 000 0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8 05000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 60010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74" w:right="707" w:gutter="0" w:header="0" w:top="28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6775" cy="511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6775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25pt;height:40.2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480"/>
      <w:ind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720" w:firstLine="72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  <w:jc w:val="left"/>
    </w:pPr>
    <w:rPr>
      <w:b/>
    </w:rPr>
  </w:style>
  <w:style w:type="paragraph" w:styleId="Contents2">
    <w:name w:val="TOC 2"/>
    <w:basedOn w:val="Normal"/>
    <w:next w:val="Normal"/>
    <w:pPr>
      <w:ind w:left="238" w:hanging="0"/>
      <w:jc w:val="left"/>
    </w:pPr>
    <w:rPr>
      <w:b/>
      <w:i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</w:pPr>
    <w:rPr>
      <w:b/>
      <w:sz w:val="24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Arial" w:hAnsi="Arial" w:cs="Arial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7:29:00Z</dcterms:created>
  <dc:creator>SATURN</dc:creator>
  <dc:description/>
  <cp:keywords/>
  <dc:language>en-US</dc:language>
  <cp:lastModifiedBy>GLBUH</cp:lastModifiedBy>
  <cp:lastPrinted>2024-06-26T10:17:00Z</cp:lastPrinted>
  <dcterms:modified xsi:type="dcterms:W3CDTF">2024-11-11T08:25:00Z</dcterms:modified>
  <cp:revision>270</cp:revision>
  <dc:subject/>
  <dc:title>Доходы бюджета муниципального образования Ширинский район</dc:title>
</cp:coreProperties>
</file>