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ОССИЙСКАЯ  ФЕДЕРАЦИЯ                                                                   РЕСПУБЛИКА   ХАКАС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ЧЕРНООЗЕРНОГО СЕЛЬСОВЕТА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От   18. 11.2024г.                        с. Черное Озеро</w:t>
        <w:tab/>
        <w:tab/>
        <w:t xml:space="preserve">                 №   </w:t>
      </w:r>
    </w:p>
    <w:p>
      <w:pPr>
        <w:pStyle w:val="Normal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lang w:eastAsia="en-US"/>
        </w:rPr>
      </w:r>
    </w:p>
    <w:p>
      <w:pPr>
        <w:pStyle w:val="TextBody"/>
        <w:rPr>
          <w:rFonts w:ascii="Verdana" w:hAnsi="Verdana" w:eastAsia="Arial Unicode MS" w:cs="Verdana"/>
          <w:sz w:val="24"/>
          <w:szCs w:val="24"/>
          <w:lang w:eastAsia="en-US"/>
        </w:rPr>
      </w:pPr>
      <w:r>
        <w:rPr>
          <w:rFonts w:eastAsia="Arial Unicode MS" w:cs="Verdana" w:ascii="Verdana" w:hAnsi="Verdana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публичных слуша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екту бюджета Черноозер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а на 2025 год и на плановы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2026 и 2027годов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 решения Совета депутатов Черноозерного сельсовета от 28 марта 2014 года № 144 «Об утверждении Положения «О бюджетном устройстве, бюджетном процессе и финансовом контроле в Черноозерном сельсовете» ст.37.п.4, Совет депутатов Черноозерного сельсовета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убликовать проект решения «О бюджете Черноозерного сельсовета на 2025 год и на плановый период 2026 и 2027 годов» на сайте Администрации Черноозерного сельсовета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на 9 декабря 2024 года в 10 часов 00 минут в здании Администрации Черноозерного сельсов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депутатов                                                      Л.С. Мух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3-11-21T08:15:00Z</cp:lastPrinted>
  <dcterms:modified xsi:type="dcterms:W3CDTF">2024-11-14T02:32:00Z</dcterms:modified>
  <cp:revision>208</cp:revision>
  <dc:subject/>
  <dc:title/>
</cp:coreProperties>
</file>