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   ХАКАС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Я ЧЕРНООЗЕРНОГО СЕЛЬСОВЕТ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ИНСКИЙ РАЙОН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АДМИНИСТРАЦИИ  ЧЕРНООЗЕР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2.2024 г                                         с. Черное Озеро                                              №  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мерах по предупреждению чрезвычай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итуаций и пожаров на территории Черноозер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льсовета, объектах  жизнеобеспечения, част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жилого сектора  в «праздничные новогодние  дн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ового 2025года»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едупреждения  чрезвычайных ситуаций и пожаров  на  объектах жилищно-коммунального хозяйства и энергетики, на объектах жизнеобеспечения, частного жилого сектора  в «праздничные новогодние  дни  Нового 2025 год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Рекомендовать  всем руководителям  учреждений, организаций на  территории  Черноозерного сельсовета   в период с 31 декабря 2024 года по 31 января 2025 года</w:t>
      </w:r>
    </w:p>
    <w:p>
      <w:pPr>
        <w:pStyle w:val="Normal"/>
        <w:jc w:val="both"/>
        <w:rPr/>
      </w:pPr>
      <w:r>
        <w:rPr/>
        <w:t>- усилить контроль за работой жилищно-коммунального хозяйства и энергетики;</w:t>
      </w:r>
    </w:p>
    <w:p>
      <w:pPr>
        <w:pStyle w:val="Normal"/>
        <w:jc w:val="both"/>
        <w:rPr/>
      </w:pPr>
      <w:r>
        <w:rPr/>
        <w:t>- организовать инструктаж ответственных лиц за пожарную безопасность в местах проведения новогодних и рождественских праздников;</w:t>
      </w:r>
    </w:p>
    <w:p>
      <w:pPr>
        <w:pStyle w:val="Normal"/>
        <w:jc w:val="both"/>
        <w:rPr/>
      </w:pPr>
      <w:r>
        <w:rPr/>
        <w:t>-назначить должностных лиц для дежурства из состава работников;</w:t>
      </w:r>
    </w:p>
    <w:p>
      <w:pPr>
        <w:pStyle w:val="Normal"/>
        <w:jc w:val="both"/>
        <w:rPr/>
      </w:pPr>
      <w:r>
        <w:rPr/>
        <w:t xml:space="preserve">- обеспечить необходимый запас топлива, исключающий аварийную обстановку </w:t>
      </w:r>
    </w:p>
    <w:p>
      <w:pPr>
        <w:pStyle w:val="Normal"/>
        <w:jc w:val="both"/>
        <w:rPr/>
      </w:pPr>
      <w:r>
        <w:rPr/>
        <w:t>котельных;</w:t>
      </w:r>
    </w:p>
    <w:p>
      <w:pPr>
        <w:pStyle w:val="Normal"/>
        <w:jc w:val="both"/>
        <w:rPr/>
      </w:pPr>
      <w:r>
        <w:rPr/>
        <w:t>-провести проверку противопожарного состояния зданий, сооружений и помещений</w:t>
      </w:r>
    </w:p>
    <w:p>
      <w:pPr>
        <w:pStyle w:val="Normal"/>
        <w:jc w:val="both"/>
        <w:rPr/>
      </w:pPr>
      <w:r>
        <w:rPr/>
        <w:t>предназначенных для проведения новогодних мероприятий;</w:t>
      </w:r>
    </w:p>
    <w:p>
      <w:pPr>
        <w:pStyle w:val="Normal"/>
        <w:jc w:val="both"/>
        <w:rPr/>
      </w:pPr>
      <w:r>
        <w:rPr/>
        <w:t xml:space="preserve">- силы и средства противопожарной защиты привести в повышенную готовность с 31.12.2024 года по 08.01.2025 года;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всем руководителям предприятий и учреждений расположенных на территории  Черноозерного сельсовета предоставить график дежурства на период  с 31  декабря 2024  года по 08 января 2025 года.</w:t>
      </w:r>
    </w:p>
    <w:p>
      <w:pPr>
        <w:pStyle w:val="Normal"/>
        <w:jc w:val="both"/>
        <w:rPr/>
      </w:pPr>
      <w:r>
        <w:rPr/>
        <w:t xml:space="preserve">2. Утвердить план мероприятий по предупреждению пожаров и гибели людей на территории Черноозерного сельсовета на период празднования новогодних и рождественских праздников. </w:t>
      </w:r>
    </w:p>
    <w:p>
      <w:pPr>
        <w:pStyle w:val="Normal"/>
        <w:jc w:val="both"/>
        <w:rPr/>
      </w:pPr>
      <w:r>
        <w:rPr/>
        <w:t>3. Утвердить график дежурств администрации  Черноозерн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Черноозерного сельсовета    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Приложение к постановлению № 73</w:t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              </w:t>
      </w:r>
      <w:r>
        <w:rPr/>
        <w:t>от 20.12.2024 года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праздничные новогодние дни в населенных пунктах на территории Черноозерного сельсовета  с 31  декабря 2024  года по 08 янва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хменова Л.С.    -  31 декабря 2024 года, 02 января, 04 января, 06 января, 08 января 2025 года.                                                                                                            телефон (8-983-197-14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Колмагорова Н.С. - 01 января, 03 января, 05 января 07 января 2025 года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телефон (8-913-197-48-26)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графиком ознакомлен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ухменова Л.С. -  глава администрации –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магорова Н.С. – специалист 1 категории 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____________ УТВЕРЖДЕН постановлением  </w:t>
      </w:r>
    </w:p>
    <w:p>
      <w:pPr>
        <w:pStyle w:val="Normal"/>
        <w:ind w:left="6379" w:hanging="0"/>
        <w:rPr/>
      </w:pPr>
      <w:r>
        <w:rPr/>
        <w:t xml:space="preserve">главы администрации  Черноозерного сельсовета </w:t>
      </w:r>
    </w:p>
    <w:p>
      <w:pPr>
        <w:pStyle w:val="Normal"/>
        <w:ind w:left="6379" w:hanging="0"/>
        <w:rPr/>
      </w:pPr>
      <w:r>
        <w:rPr/>
        <w:t xml:space="preserve"> </w:t>
      </w:r>
      <w:r>
        <w:rPr/>
        <w:t>от 20.12.2024 г.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и гибели людей на территории Черноозерного сельсовета на период празднования новогодних и рождественских праздников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18"/>
        <w:gridCol w:w="2522"/>
        <w:gridCol w:w="1291"/>
        <w:gridCol w:w="13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тка о выполнен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 и распространение среди населения памяток, листовок о мерах пожарной безопасности в период подготовки и проведения новогодних праздников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организации обслуживающие жилой фон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информационных стендах в местах массового пребывания жителей, на предприятиях, учреждениях образования, здравоохранения, культуры, торговли и питания информационных материалов о происшедших пожарах и их профилакти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руководители предприятий,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района, официальном сайте администрации  Черноозерного сельсовета, материалов по предупреждению пожаров, соблюдение мер безопасности при использовании в новогодние праздники пиротехнических издел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подведомственной территории информационных листовок о происшедших пожарах и мерах пожарной безопасности при проведении новогодних празд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4г., январь 2025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квитанциях об оплате коммунальных услуг информации, направленной на предупреждение пожа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руководители управляющих компаний по обслуживанию жилого сек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кабрь 2024г., январь 2025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Глава Черноозер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</w:t>
      </w:r>
      <w:r>
        <w:rPr/>
        <w:t>20 декабря 202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___________________  Л.С. Мухме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 Р А Ф И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журства на территории    Черноозерного сельсовета  на Новогодние праздн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31.12. 2024  по 08.01.202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ерное лесничество      -  ответст. Потапов В.В.- гл. лесничий</w:t>
      </w:r>
    </w:p>
    <w:p>
      <w:pPr>
        <w:pStyle w:val="Normal"/>
        <w:rPr/>
      </w:pPr>
      <w:r>
        <w:rPr/>
        <w:t>Телефон  служебный      -  9-63-24</w:t>
      </w:r>
    </w:p>
    <w:p>
      <w:pPr>
        <w:pStyle w:val="Normal"/>
        <w:rPr/>
      </w:pPr>
      <w:r>
        <w:rPr/>
        <w:t xml:space="preserve">                 </w:t>
      </w:r>
      <w:r>
        <w:rPr/>
        <w:t>мобильный       - 8-913-057-5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ФХ»Берендей”              -  ответст. Лосевской В.П.</w:t>
      </w:r>
    </w:p>
    <w:p>
      <w:pPr>
        <w:pStyle w:val="Normal"/>
        <w:rPr/>
      </w:pPr>
      <w:r>
        <w:rPr/>
        <w:t>Телефон                            -  9-63-3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-64-25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</w:t>
      </w:r>
      <w:r>
        <w:rPr/>
        <w:t>9-64-22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</w:t>
      </w:r>
      <w:r>
        <w:rPr/>
        <w:t>мобильный      - (8-913-589-38-53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ная ср.школа            -  ответст. директор школы  Колмагорова О.Б.</w:t>
      </w:r>
    </w:p>
    <w:p>
      <w:pPr>
        <w:pStyle w:val="Normal"/>
        <w:rPr/>
      </w:pPr>
      <w:r>
        <w:rPr/>
        <w:t>Телефон служебный        -  9-63-87</w:t>
      </w:r>
    </w:p>
    <w:p>
      <w:pPr>
        <w:pStyle w:val="Normal"/>
        <w:rPr/>
      </w:pPr>
      <w:r>
        <w:rPr/>
        <w:t xml:space="preserve">                </w:t>
      </w:r>
      <w:r>
        <w:rPr/>
        <w:t>мобильный         -  8-923-352-0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кин Ключ        -             ответст. староста Иванов Н.Н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Телефон мобильный        -  8-923-308-44-7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. Кирово             -              ответст. староста Басков А.М.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Телефон                           -  9-64-14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8-983-260-8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- Балахчинская школа     - ответст. завуч школы Мох Ю.В.</w:t>
      </w:r>
    </w:p>
    <w:p>
      <w:pPr>
        <w:pStyle w:val="Normal"/>
        <w:rPr/>
      </w:pPr>
      <w:r>
        <w:rPr/>
        <w:t>КФХ»Б- Балахчин»           - ответст. директор Четвероусов В.Ф.</w:t>
      </w:r>
    </w:p>
    <w:p>
      <w:pPr>
        <w:pStyle w:val="Normal"/>
        <w:rPr/>
      </w:pPr>
      <w:r>
        <w:rPr/>
        <w:t>Телефон                              -  9-63-34, 8-902-014-69-56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8-902-012-9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ебаки           -                 староста  Тартачаков С.</w:t>
      </w:r>
    </w:p>
    <w:p>
      <w:pPr>
        <w:pStyle w:val="Normal"/>
        <w:rPr/>
      </w:pPr>
      <w:r>
        <w:rPr/>
        <w:t>Таксофон                            - 9– 50-01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8-913-039-3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 «Виктория»                 -  ответст. председатель  Янгулов А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служебный         -  9-63-93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 (8-913-446-47-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 Черноозерного                                                                                     сельсовета                       -   ответств. глава Мухменова Л.С.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(8-983-197-14-18)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 Комагорова Н.С. – телефон (8-983-197-48-26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Габдрахманова Т.А. – телефон (8-913-587-25-17)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Степанова И.В.  -   телефон (8-913-543-48-76)                                                                                                                                                                                                      - Шенкнехт Ю.А.            – Ответст.  Электрик телефон (8-909-526-65-07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раздничные новогодние дни в населенных пунктах на территории Черноозерного сельсовета  с 31  декабря 2024  года по 08 января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декабря 2024 года, 02 января, 04 января, 06 января, 08 января 2025 года.                                                                                                            Мухменова Л.С.      телефон (8-983-197-14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А.Н. телефон (8-913-059-40-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01 января, 03 января, 05 января 07 января 2025 год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Степанова И.В.</w:t>
        <w:tab/>
        <w:t>телефон (8-913-543-48-76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  <w:szCs w:val="28"/>
        </w:rPr>
        <w:t>Габдрахманова Т.А. телефон (8-913-587-25-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гулов С.П. телефон – (8-913-446-36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графиком ознакомлен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хменова Л.С. глава администрации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тепанова И.В. специалист 2 кат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олмагорова Н.С. специалист 1 кат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узнецов А.Н. – водитель пожарной а/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абдрахманова Т.А.  – специалист В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Янгулов С.П. – водитель пожарной а/маш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3:00Z</dcterms:created>
  <dc:creator>aleksey</dc:creator>
  <dc:description/>
  <cp:keywords/>
  <dc:language>en-US</dc:language>
  <cp:lastModifiedBy>Пользователь</cp:lastModifiedBy>
  <cp:lastPrinted>2024-12-24T08:34:00Z</cp:lastPrinted>
  <dcterms:modified xsi:type="dcterms:W3CDTF">2024-12-24T01:35:00Z</dcterms:modified>
  <cp:revision>13</cp:revision>
  <dc:subject/>
  <dc:title/>
</cp:coreProperties>
</file>