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  <w:t>АДМИНИСТРАЦИЯ  ЧЕРНООЗЕРНОГО СЕЛЬСОВЕТ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 02.04.2019 г.                                           с. Черное Озеро.                                 №  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Об утверждении реестра мест (площадок)</w:t>
      </w:r>
    </w:p>
    <w:p>
      <w:pPr>
        <w:pStyle w:val="Style17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накопления твердых коммунальных отходов</w:t>
      </w:r>
    </w:p>
    <w:p>
      <w:pPr>
        <w:pStyle w:val="Style17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на территории муниципального образования</w:t>
      </w:r>
    </w:p>
    <w:p>
      <w:pPr>
        <w:pStyle w:val="Style17"/>
        <w:rPr/>
      </w:pPr>
      <w:r>
        <w:rPr>
          <w:b/>
          <w:color w:val="000000"/>
          <w:szCs w:val="27"/>
        </w:rPr>
        <w:t xml:space="preserve">Черноозерный  сельсовет </w:t>
      </w:r>
    </w:p>
    <w:p>
      <w:pPr>
        <w:pStyle w:val="Style17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7"/>
        <w:ind w:firstLine="708"/>
        <w:jc w:val="both"/>
        <w:rPr/>
      </w:pPr>
      <w:r>
        <w:rPr>
          <w:color w:val="000000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Черноозерный сельсовет, Администрация  Черноозерного 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>1. Утвердить реестр мест (площадок) накопления твердых коммунальных отходов в Черноозерном сельсовете (приложение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 Назначить ответственного за ведение реестра мест (площадок) накопления твердых коммунальных отходов на территории муниципального образования  Черноозерный  сельсовет  специалиста 2 категории  Степанову Ирину Викторовну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 Данное постановление подлежит размещению на информационном стенде.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 Контроль за исполнением постановления оставляю за собой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>Глава Черноозерного сельсовета                                                           А.Н. Ор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Черноозер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А.Н. Орл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Администрация Черноозерного сельсове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ЕЕСТР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ст (площадок) накопления  твердых коммунальных отход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3413"/>
        <w:gridCol w:w="3256"/>
        <w:gridCol w:w="34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о нахождении ме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лощадок) накопл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ердых коммун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ход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о технических характеристиках  мест (площадок)  накопления твердых коммунальных отходов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 мест (площадок) накопления  твердых коммунальных отход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 об источниках  образования твердых  коммунальных отходов, которые складируются  в местах (на площадках)  накопления  твердых коммунальных отх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Х, Ширинский район, с. Черное Озеро, ул. Гаражная, рядом с  домом № 4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Гаражная, жилые дома с № 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Горная, рядом с  домом № 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Горная, жилые дома с № 1-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Пионерская, рядом с  домом № 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ионерская,  жилые дома № 1- 27;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Зеленая, рядом с  домом № 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Зеленая,  жилые дома № 1- 13;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Первомайская, рядом с  домом № 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ервомайская,  жилые дома № 1- 16;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Первомайская, рядом с  домом № 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ервомайская,  жилые дома № 17-27;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Советская, рядом с  домом № 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оветская,  жилые дома № 11-18;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Советская, рядом с  домом № 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оветская,  жилые дома № 19-36;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Советская, рядом с  домом № 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оветская,  жилые дома № 37-87;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Центральная, рядом с  домом № 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Центральная,  жилые дома № 1-10; 11-27; 18-27;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Озерная, рядом с  домом № 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Озерная,  жилые дома № 1-17;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Озерная, рядом с  домом № 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Озерная, жилые дома  с № 18-21;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Озерная, рядом с  домом № 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Озерная, жилые дома  с № 22-39;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Новая, рядом с  домом № 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Новая, жилые дома  с № 1-1;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пер. Рабочий, рядом с  домом № 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Рабочий, жилые дома  с № 1,3,5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с. Черное Озеро, ул. пер. Магазинный, рядом с  домом № 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Магазинный, жилые дома  с № 1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д. Талкин Ключ, ул. Центральная, рядом с  домом № 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жилые дома  с № 1-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д. Чебаки, Центральная, рядом с  домом № 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жилые дома  с № 1-39, ул. Нижняя с №1 по 52; ул. Верхняя с №1 по №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д. Кирово, ул. Центральная, рядом с  домом № 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жилые дома  с № 1по 5, с 7, с 9-11, 13 по 16, 18 по 52  ул. Верхняя с №1 по №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д.Белый Балахчин, ул. Новая рядом с  домом № 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Новая, жилые дома  с № 1 по 16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Х, Ширинский район, д. Белый Балахчин, ул. Новая, рядом с  домом № 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Новая, жилые дома  с № 17-2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Х, Ширинский район, д. Белый Балахчин, ул. Набережная, рядом с  домом № 30А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етонное, площадь – 10м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озерного  сельсо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бережная, жилые дома  с № 1-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14:00Z</dcterms:created>
  <dc:creator>работа</dc:creator>
  <dc:description/>
  <cp:keywords/>
  <dc:language>en-US</dc:language>
  <cp:lastModifiedBy>aleksey</cp:lastModifiedBy>
  <cp:lastPrinted>2019-04-10T07:59:00Z</cp:lastPrinted>
  <dcterms:modified xsi:type="dcterms:W3CDTF">2019-04-10T01:01:00Z</dcterms:modified>
  <cp:revision>6</cp:revision>
  <dc:subject/>
  <dc:title/>
</cp:coreProperties>
</file>