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0 .12. 2024г.   № 40/1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4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181"/>
        <w:gridCol w:w="123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,499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,951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73,4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3,4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73,450</w:t>
            </w:r>
          </w:p>
        </w:tc>
      </w:tr>
      <w:tr>
        <w:trPr>
          <w:trHeight w:val="52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3,4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user261222</cp:lastModifiedBy>
  <cp:lastPrinted>2024-11-18T08:19:00Z</cp:lastPrinted>
  <dcterms:modified xsi:type="dcterms:W3CDTF">2024-12-20T03:00:00Z</dcterms:modified>
  <cp:revision>117</cp:revision>
  <dc:subject/>
  <dc:title>                                                                                                  Приложение  6</dc:title>
</cp:coreProperties>
</file>