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20  .12. 2024г.   № 40/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220"/>
        <w:gridCol w:w="135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,3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,3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,3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,3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34,0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34,0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34,0189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34,0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4-12-19T15:22:00Z</cp:lastPrinted>
  <dcterms:modified xsi:type="dcterms:W3CDTF">2024-12-19T08:22:00Z</dcterms:modified>
  <cp:revision>102</cp:revision>
  <dc:subject/>
  <dc:title>                                                                                                  Приложение  6</dc:title>
</cp:coreProperties>
</file>