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 20.12 .2024г.   № 40/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6-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 бюджетной  классификации  Российской 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3 01 00 00 0000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01 03 01 00 10 00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2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,614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,614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01 05 01 00 00 0000 5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,614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,614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2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195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65,614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95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65,614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95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65,614</w:t>
            </w:r>
          </w:p>
        </w:tc>
      </w:tr>
      <w:tr>
        <w:trPr>
          <w:trHeight w:val="52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4-12-19T15:22:00Z</cp:lastPrinted>
  <dcterms:modified xsi:type="dcterms:W3CDTF">2024-12-19T08:22:00Z</dcterms:modified>
  <cp:revision>88</cp:revision>
  <dc:subject/>
  <dc:title>                                                                                                  Приложение  6</dc:title>
</cp:coreProperties>
</file>