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10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Черноозерного 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20  .12.  2024 г. № 40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еречень целевых программ по </w:t>
      </w:r>
    </w:p>
    <w:p>
      <w:pPr>
        <w:pStyle w:val="Normal"/>
        <w:ind w:left="-720" w:hanging="900"/>
        <w:rPr/>
      </w:pPr>
      <w:r>
        <w:rPr/>
        <w:t xml:space="preserve">                                                             </w:t>
      </w:r>
      <w:r>
        <w:rPr/>
        <w:t>Черноозерному сельсовету на 202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43"/>
        <w:gridCol w:w="4558"/>
        <w:gridCol w:w="197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 xml:space="preserve">№ </w:t>
            </w:r>
            <w:r>
              <w:rPr/>
              <w:t>пп.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ЦСР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Наименование програм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авонарушений на территории МО Черноозерный сельсовет на  2023-2025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0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 Использование и охраны земель на территории Черноозерного сельсовета на 2025-2027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3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Профилактика и противодействие политическому, национальному и религиозному экстремизму и терроризму на территории муниципального образования Черноозерный сельсовет на 2021-2025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4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нергетической эффективности экономики муниципального образования Черноозерный сельсовет и сокращение энергетических издержек на 2021-2025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2747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Администрации Черноозерного сельсовета на 2021-2025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279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Сохранение и развитие малых сел Республики Хакасия на территории   Черноозерного сельсовета на 2021-2025годы"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2769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Черноозерного сельсовета на 2021-2027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GLBUH</cp:lastModifiedBy>
  <cp:lastPrinted>2024-12-19T15:28:00Z</cp:lastPrinted>
  <dcterms:modified xsi:type="dcterms:W3CDTF">2024-12-19T08:29:00Z</dcterms:modified>
  <cp:revision>75</cp:revision>
  <dc:subject/>
  <dc:title>                                                                                Приложение 5</dc:title>
</cp:coreProperties>
</file>