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 20.12. 2024 г. № 4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речень муниципальн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60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276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Благоустройство памятника Воинам-землякам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user261222</cp:lastModifiedBy>
  <cp:lastPrinted>2024-11-18T08:21:00Z</cp:lastPrinted>
  <dcterms:modified xsi:type="dcterms:W3CDTF">2024-12-20T03:03:00Z</dcterms:modified>
  <cp:revision>88</cp:revision>
  <dc:subject/>
  <dc:title>                                                                                Приложение 5</dc:title>
</cp:coreProperties>
</file>