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Приложение 16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Черноозерного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т 20 .12. 2024 г.  № 40/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убличных  нормативных обязательств бюджета Черноозерного сельсовета на 2025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к пенсиям государственных служащих субъектов Российской Федерации и муниципальных служащих в сумме 300 тыс.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выплаты  гражданам в сумме 45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обия по социальной помощи населению в сумме 0 тыс.рублей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52:00Z</dcterms:created>
  <dc:creator>Диринг</dc:creator>
  <dc:description/>
  <cp:keywords/>
  <dc:language>en-US</dc:language>
  <cp:lastModifiedBy>GLBUH</cp:lastModifiedBy>
  <cp:lastPrinted>2024-12-19T15:34:00Z</cp:lastPrinted>
  <dcterms:modified xsi:type="dcterms:W3CDTF">2024-12-19T08:34:00Z</dcterms:modified>
  <cp:revision>73</cp:revision>
  <dc:subject/>
  <dc:title>Снижение финансирования </dc:title>
</cp:coreProperties>
</file>