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ССИЙСКАЯ  ФЕДЕРАЦИЯ                                                                  РЕСПУБЛИКА   ХАКАСИЯ</w:t>
      </w:r>
      <w:r>
        <w:rPr/>
        <w:t xml:space="preserve">                            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 xml:space="preserve">СОВЕТ  ДЕПУТАТ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ЧЕРНООЗЕРНОГО СЕЛЬСОВЕТА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Р Е Ш Е Н И Е                               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Heading1"/>
        <w:rPr>
          <w:sz w:val="24"/>
          <w:szCs w:val="24"/>
        </w:rPr>
      </w:pPr>
      <w:r>
        <w:rPr/>
        <w:t>От 20 .12. 2024г.                      с. Черное Озеро</w:t>
        <w:tab/>
        <w:tab/>
        <w:t xml:space="preserve">                       №  40/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бюджете Черноозерн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ельсовета на 2025 год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на плановый период 2026 и</w:t>
      </w:r>
    </w:p>
    <w:p>
      <w:pPr>
        <w:pStyle w:val="TextBody"/>
        <w:rPr/>
      </w:pPr>
      <w:r>
        <w:rPr>
          <w:sz w:val="24"/>
          <w:szCs w:val="24"/>
        </w:rPr>
        <w:t>2027 год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Рассмотрев проект бюджета Черноозерного сельсовета, составленный в соответствии с Бюджетным Кодексом Российской Федерации и Положением   "О бюджетном устройстве и бюджетном процессе и финансовом контроле в Черноозерном сельсовете", утвержденным  решением Совета депутатов № 144 от 28.03.2014г.  статьей. 57 Устава муниципального образования Черноозерный сельсовет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депутатов  Черноозерного сельсов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основные характеристики  бюджета Черноозерного сельсовета (далее – местный бюджет) на 2025  год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щий объем доходов  местного бюджета в сумме   11784,3189 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щий объем расходов местного бюджета в сумме   11934,0189 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ефицит местного бюджета в сумме 149,7,0 тысяч рубле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основные характеристики  местного бюджета на 2026 и на 2027годы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огнозируемый общий объем доходов местного бюджета на 2026 год в сумме 11041,214 тысяч рублей и на 2027 год в сумме 11108,614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щий объем расходов местного бюджета на 2026 год в сумме 11195,214 тысяч рублей, в том числе условно утвержденные расходы в сумме 279,880 тысяч рублей, и на 2027 год в сумме 11265,614 тысяч рублей, в том числе условно утвержденные расходы в сумме 563,280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гнозируемый дефицит местного бюджета на 2026 год в сумме 154,0 тысяч рублей, на 2027 год в сумме 157,0 тысяч рубле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Утвердить нормативную величину Резервного фонда Черноозерного сельсовета на 2025год в сумме 150,0 тысяч рубле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Утвердить нормативную величину Резервного фонда Черноозерного сельсовета на 2026год в сумме 154,0 тысяч рублей, на 2027год в сумме 157,0 тысяч рублей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 Установить верхний предел муниципального внутреннего долга Черноозерного сельсовета на 1 января 2026 года  в сумме 164615 рублей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. Утвердить верхний предел муниципального внутреннего долга  Черноозерного сельсовета на 1 января 2027года  в сумме  169400  рублей и на 1 января 2028 года в сумме 172562 руб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Утвердить источники финансирования дефицита бюджета Черноозерного сельсовета на 2025 год согласно приложению 1 к настоящему решению, в 2026-2027 годах согласно приложению 2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Установить, что доходы, поступающие в 2025 году и плановом периоде 2026-2027 годах в бюджет Черноозерного сельсовета, формируются за счет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федеральных налогов и сборов, налогов предусмотренных специальными налоговыми режимами,- в соответствии с нормативами,  установленными  Бюджетным кодексом Российской Федерации и законодательством Республики Хакасия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егиональных налогов и сборов – в соответствии с нормативами, установленными Бюджетным кодексом Российской Федерации и законодательством Республики Хакасия;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еналоговых доходов – в соответствии с нормативами, установленными  законодательством Российской Федерации и законодательством Республики Хакасия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федеральных и региональных налогов и сборов в части погашения задолженности прошлых лет по отдельным видам налогов, а также в части погашения задолженности по отменённым налогам и сборам, в соответствии с законодательством Российской Федерации, законодательством Республики Хакасия, нормативно-правовыми актами муниципального образования Ширинский район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стных налогов и сборов в соответствии с нормативами, установленными Бюджетным кодексом Российской Федерации и нормативно-правовыми актами органа местного самоуправл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ить, что в составе местного бюджета учитываются поступления доходов, в том числе и безвозмездные поступления, получаемые из районного, республиканского бюджетов на 2025 год, согласно приложения 3 и на плановый период 2026-2027годов согласно приложения 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Утвердить доходы бюджета на 2025 год по основным источникам  согласно приложению 3  к настоящему решению, на 2026-2027 года согласно приложению 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 Учесть в бюджете Черноозерного сельсовета поступления  в виде субвенций на осуществление первичного воинского учета на территориях, где отсутствуют военные комиссариаты в 2025 году и 2026-2027 годах.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Утвердить   перечень главных распорядителей средств бюджета Черноозерного сельсовета, включённых  в единую бюджетную роспись,  по которым осуществляется финансирование в соответствии с утвержденными сметами расходов, согласно приложению  5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 Утвердить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аспределение бюджетных ассигнований бюджета на 2025 год по разделам, подразделам, целевым статьям и видам расходов классификации расходов бюджета Черноозерного сельсовета согласно приложению 6 и на 2026-2027 года согласно приложения 7 к настоящему решени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едомственную структуру расходов бюджета Черноозерного сельсовета на 2025 год согласно приложению 8 и на 2026-2027 года согласно приложения 9   к настоящему решени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ём бюджетных ассигнований на исполнение публичных нормативных обязательств на 2025 год в сумме 345 тысяч рублей согласно приложения 16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ий объём бюджетных ассигнований на исполнение публичных нормативных обязательств на 2026 год в сумме 345 тысяч  рублей;  общий объём бюджетных ассигнований на исполнение публичных нормативных обязательств на 2027 год в сумме 345 тысяч  рублей согласно приложению 17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чень долгосрочных муниципальных программ, предусмотренных к финансированию из местного бюджета на 2025 год согласно приложению 10 к настоящему решению и на 2026-2027 года согласно приложения 11 к настоящему решени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5. Установить, что  в ходе исполнения настоящего решения Администрация  Черноозерного сельсовета вправе вносить изменения в сводную бюджетную роспись с последующим внесением изменений в настоящее решение в соответствии со статьей 217 Бюджетного кодекса Российской Федерации, а также по следующим основаниям, связанным с особенностями исполнения местного бюдже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личие остатков средств республиканского бюджета по состоянию на 01 января 2026 года, образовавшихся в связи с неполным использованием в 2025 году межбюджетных трансфертов, полученных в форме субсидий, субвенций и иных межбюджетных трансфертов, имеющих целевое назначение, и возвращенных в доход республиканского бюджета в соответствии с решением главного администратора бюджетных средств о наличии потребности в указанных межбюджетных трансфертах для финансового обеспечения расходов бюджета, соответствующих целям предоставления этих межбюджетных трансфер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ерераспределение бюджетных ассигнований в пределах общего объема бюджетных ассигнований, предусмотренного настоящим решением главному распределителю бюджетных средств по разделам, подразделам, целевым статьям, а также группами подгруппам видов расходов, в том числе путем введения новых кодов бюджетной классификации расходов в целях погашения кредиторской задолженности, сложившийся на 01 января 2025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и подгруппам видов расходов, в том числе путем введения новых кодов бюджетной классификации расходов в целях выполнения условий софинансирования по межбюджетным трансфертам, предоставляемых бюджету Черноозерного сельсовета Ширинского района Республики Хакас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и подгруппам видов расходов, в случае возникновения чрезвычайных ситуац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6. Установить специалистам муниципальных казенных учреждений, работающим и проживающим в сельской местности, повышенные коэффициенты на 1,25 к должностному окладу по квалификационному уровню по сравнению с окладами специалистов, работающих и проживающих в посёлках городского типа, в пределах средств выделенных по смете расходов на оплату труда.  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Установить, что меры социальной поддержки специалистов муниципальных   казенных учреждений  культуры, проживающих и работающих в сельской местности, а также порядок их представления в 2025 году определяется  Администрацией Черноозерного сельсов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 Утвердить Программу муниципальных внутренних заимствований на 2025 год в валюте Российской Федерации согласно приложения 12, а на 2026-2027 года согласно приложению 13 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 Установить, что кассовое обслуживание исполнения бюджета  Черноозерного сельсовета осуществляется на основании соглашения, заключенного Администрацией Черноозерного сельсовета Ширинского района Республики Хакасия и отделом № 11 Управления Федерального казначейства по Республике Хакас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. Утвердить расходы на обслуживание муниципального внутреннего долга  Черноозерного сельсовета на 2025 год согласно приложения 14, а на 2026-2027 года согласно приложения 15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1. Установить, что неиспользованные лимиты бюджетных обязательств и объёмы финансирования бюджета Черноозерного сельсовета прекращают своё действие 31 декаб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2. Установить объем бюджетных ассигнований дорожного фонда Черноозерного сельсовета по  годам : на 2025 год -  в сумме 1172,5 тысяч рублей; на 2026 год -  в сумме 1260,0 тысяч рублей; на 2027 год -  в сумме 1317,5 тысяч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3. Установить, что в 2025 году закупки продукции, товаров, услуг и материальных ресурсов осуществляются распорядителями бюджетных средств на конкурсной основе в соответствии со статьей 72 Бюджетного кодекса Российской Федерации и Федеральным законом   от 05.04.2013 в редакции  от 02.07.2013 № 44-ФЗ «О контрактной системе в сфере закупок товаров, услуг для обеспечени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4. Администрация Черноозерного сельсовета не вправе принимать без согласия Совета депутатов Черноозерного сельсовета решения, приводящие к увеличению численности работников бюджетной сферы и администрации Черноозерного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5. Установить,  прибыль муниципальных унитарных предприятий, остающаяся после уплаты налогов и иных обязательных платежей, остается в полном размере в  распоряжении муниципальных унитарных предприятий и направляется на развитие производства с последующим представлением отчетности в Администрацию Черноозерного сельсовета по израсходованным сумм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. Установить, что в случае взыскания с администрации Черноозерного сельсовета Ширинского района Республики Хакасия за счет казны муниципального образования Черноозерный сельсовет в соответствии с судебными актами по искам возмещения вреда, причинённого незаконными действиями (бездействия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-правовому акту, финансированию расходов на указанные цели производится за счет средств бюджета Черноозерного сельсовет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. Считать все приложения неотъемлемой частью настоящего реш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. Решение о бюджете вступает в силу с 1 января 2025 года, и подлежит официальному опубликованию не позднее 10 дней после его подписания в установленном поряд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едатель Совета депутатов                                                     Мухменова Л.С.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ерноозерн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4:00Z</dcterms:created>
  <dc:creator>Шаманская ЛМ</dc:creator>
  <dc:description/>
  <cp:keywords/>
  <dc:language>en-US</dc:language>
  <cp:lastModifiedBy>GLBUH</cp:lastModifiedBy>
  <cp:lastPrinted>2024-12-19T15:20:00Z</cp:lastPrinted>
  <dcterms:modified xsi:type="dcterms:W3CDTF">2024-12-19T08:21:00Z</dcterms:modified>
  <cp:revision>137</cp:revision>
  <dc:subject/>
  <dc:title/>
</cp:coreProperties>
</file>